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elitia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: Sangat Setuju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Setuju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: Cukup Setuju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S: Cukup Tidak Setuju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: Tidak Setuju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: Sangat Tidak Setuj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Perceive Ease of Use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mudah bagi saya untuk mempelajari pengoperasi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gan menggunakan Siskeudes, memudahkan saya dalam mengelola keuangan des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membutuhkan banyak usaha dalam menggunak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fleksibel berinterkasi deng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cepat terampil menggunak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ara keseluruhan, Siskeudes mudah untuk digunak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ceive Usefullness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akan meningkatkan kinerja pekerjaan say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memungkinkan saya untuk menyelesaikan tugas dengan cepa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keudes tidak berguna dalam menyelesaikan pekerjaan say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tidak meningkatkan produktivitas say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meningkatkan keefektifan pekerjaan say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membuat pekerjaan saya lebih muda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Behavioral Intentions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berniat menggunakan Siskeudes dalam pengelolaan keuang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memiliki keinginan untuk menggunakan Siskeudes dalam pengelolaan keuang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berharap menggunakan Siskeudes ketika melakukan pekerjaan say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titude toward Using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dalam pengelolaan keuangan merupakan suatu gagasan yang bagu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dalam pengelolaan keuangan merupakan suatu keputusan yang bijak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dalam pengelolaan keuangan dapat memberikan efek negatif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gunakan Siskeudes dalam pengelolaan keuangan merupakan suatu hal yang tidak menyenangk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rma Subjektif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-orang yang penting di sekeliling saya (rekan kerja dan atasan) menyarankan saya untuk menggunak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-orang yang dapat memberikan pengaruh bagi saya menyarankan saya untuk menggunakan Siskeudes dibandingkan sistem lai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Persepsi Kendali Perilaku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0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nyataan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merasa mampu menggunakan Siskeudes untuk menyelesaikan tugas pengelolaan keuanga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memiliki kendali penuh dalam menggunak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ya memiliki sumber daya (pelatihan, modul atau buku kerja), pengetahuan, dan kemampuan untuk menggunakan Siskeud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 w:eastAsia="en-US"/>
        </w:rPr>
      </w:r>
    </w:p>
    <w:p>
      <w:pPr>
        <w:pStyle w:val="Normal"/>
        <w:spacing w:lineRule="auto" w:line="276" w:before="0" w:after="0"/>
        <w:rPr/>
      </w:pPr>
      <w:r>
        <w:rPr/>
        <w:t>Penggunaan Aktual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134"/>
        <w:gridCol w:w="1134"/>
        <w:gridCol w:w="1134"/>
        <w:gridCol w:w="1134"/>
        <w:gridCol w:w="1073"/>
      </w:tblGrid>
      <w:tr>
        <w:trPr>
          <w:trHeight w:val="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ernatif Jawaban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gat S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kup Tidak S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Seri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gat Tidak Sering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a-rata, seberapa sering Anda menggunakan Siskeud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tany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dak sama sekali dalam seming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ang dari sekali dalam seming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kali dalam seming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berapa kali dalam seming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kali dalam semingg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berapa kali dalam seminggu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a-rata, berapa kali Anda menggunakan Siskeudes dalam semingg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5:00Z</dcterms:created>
  <dc:creator>Naila</dc:creator>
  <dc:description/>
  <cp:keywords/>
  <dc:language>en-US</dc:language>
  <cp:lastModifiedBy>Naila</cp:lastModifiedBy>
  <dcterms:modified xsi:type="dcterms:W3CDTF">2019-05-29T15:26:00Z</dcterms:modified>
  <cp:revision>1</cp:revision>
  <dc:subject/>
  <dc:title/>
</cp:coreProperties>
</file>