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ERLINDUNGAN HAK ATAS TEMPAT TINGGAL WARGA TERDAMPAK PENGUSURAN DI KAWASAN PERKOTAAN </w:t>
      </w:r>
    </w:p>
    <w:p>
      <w:p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ERDASARKAN PERSPEKTIF HAM</w:t>
      </w:r>
    </w:p>
    <w:p>
      <w:pPr>
        <w:pStyle w:val="Normal"/>
        <w:spacing w:lineRule="atLeast" w:line="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OTECTION OF RIGHTS TO RESIDANCE OF RESIDENTS EFFECTED BY LAND ACQUISITION IN URBAN AREA BASED ON HUMAN RIGHTS</w:t>
      </w:r>
    </w:p>
    <w:p>
      <w:pPr>
        <w:pStyle w:val="Normal"/>
        <w:spacing w:lineRule="atLeast" w:line="0"/>
        <w:ind w:firstLine="567"/>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isusun oleh Ridha Wahyuni</w:t>
      </w:r>
    </w:p>
    <w:p>
      <w:pPr>
        <w:pStyle w:val="Normal"/>
        <w:ind w:firstLine="567"/>
        <w:jc w:val="center"/>
        <w:rPr>
          <w:rFonts w:ascii="Times New Roman" w:hAnsi="Times New Roman" w:eastAsia="Times New Roman" w:cs="Times New Roman"/>
          <w:color w:val="000000"/>
        </w:rPr>
      </w:pPr>
      <w:r>
        <w:rPr>
          <w:rFonts w:eastAsia="Times New Roman" w:cs="Times New Roman" w:ascii="Times New Roman" w:hAnsi="Times New Roman"/>
          <w:color w:val="000000"/>
        </w:rPr>
        <w:t>Fakultas Hukum Universitas Veteran Jakarta</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                          </w:t>
      </w:r>
      <w:r>
        <w:rPr>
          <w:rFonts w:eastAsia="Times New Roman" w:cs="Arial" w:ascii="Arial" w:hAnsi="Arial"/>
          <w:color w:val="202124"/>
          <w:sz w:val="21"/>
          <w:szCs w:val="21"/>
          <w:shd w:fill="FFFFFF" w:val="clear"/>
        </w:rPr>
        <w:t>Jalan RS. Fatmawati Raya, Pondok Labu, Cilandak, Depok City, Jakarta 12450</w:t>
      </w:r>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Email: </w:t>
      </w:r>
      <w:hyperlink r:id="rId2">
        <w:r>
          <w:rPr>
            <w:rStyle w:val="InternetLink"/>
            <w:rFonts w:eastAsia="Times New Roman" w:cs="Times New Roman" w:ascii="Times New Roman" w:hAnsi="Times New Roman"/>
          </w:rPr>
          <w:t>wahyuniridha@upnvj.ac.id</w:t>
        </w:r>
      </w:hyperlink>
    </w:p>
    <w:p>
      <w:pPr>
        <w:pStyle w:val="Normal"/>
        <w:ind w:firstLine="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firstLine="567"/>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ABSTRACT</w:t>
      </w:r>
    </w:p>
    <w:p>
      <w:pPr>
        <w:pStyle w:val="Normal"/>
        <w:jc w:val="both"/>
        <w:rPr/>
      </w:pPr>
      <w:r>
        <w:rPr>
          <w:rFonts w:cs="Times New Roman" w:ascii="Times New Roman" w:hAnsi="Times New Roman"/>
          <w:color w:val="202124"/>
          <w:lang w:val="en"/>
        </w:rPr>
        <w:t>Land acquisition to support the provision of land for development in urban areas is indirectly involved in many human rights issues, especially when the state evicts residents' residential space which generally affects urban community groups. The vulnerabilities they have, such as the absence of rights ownership documents, have resulted in them having to be evicted from the land as their living space which they have controlled for a long time. The concept of human rights has firmly regulated and protected that human rights are universal and non-discriminatory rights and the state's obligation to protect and fulfill the human rights of every citizen without exception. The goal of development should be for the welfare of the community as a whole (non-discrimination) because it may cause human rights violations to certain community groups. In this study, the formulation of the problem is about the state's responsibility for the protection of residential rights for residents affected by eviction in urban areas is based on a human rights perspective. The research method used is normative juridical, using primary and secondary legal materials. The results of the study indicate that there have been violations of human rights due to the impact of evictions due to the loss of the rights of warhas to get access to decent housing for the sake of their survival and the right to feel safe when the evictions take place</w:t>
      </w:r>
    </w:p>
    <w:p>
      <w:pPr>
        <w:pStyle w:val="Normal"/>
        <w:jc w:val="both"/>
        <w:rPr/>
      </w:pPr>
      <w:r>
        <w:rPr>
          <w:rFonts w:cs="Times New Roman" w:ascii="Times New Roman" w:hAnsi="Times New Roman"/>
          <w:color w:val="202124"/>
          <w:lang w:val="en"/>
        </w:rPr>
        <w:t>Keywords:</w:t>
      </w:r>
      <w:r>
        <w:rPr>
          <w:rFonts w:cs="Times New Roman" w:ascii="Times New Roman" w:hAnsi="Times New Roman"/>
          <w:i/>
          <w:color w:val="202124"/>
          <w:lang w:val="en"/>
        </w:rPr>
        <w:t>land acquisition;protection,human rights, and housing</w:t>
      </w:r>
    </w:p>
    <w:p>
      <w:pPr>
        <w:pStyle w:val="Normal"/>
        <w:spacing w:lineRule="atLeast" w:line="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strak</w:t>
      </w:r>
    </w:p>
    <w:p>
      <w:pPr>
        <w:pStyle w:val="Normal"/>
        <w:spacing w:lineRule="atLeast" w:line="0"/>
        <w:jc w:val="both"/>
        <w:rPr/>
      </w:pPr>
      <w:r>
        <w:rPr>
          <w:rFonts w:eastAsia="Times New Roman" w:cs="Times New Roman" w:ascii="Times New Roman" w:hAnsi="Times New Roman"/>
          <w:color w:val="000000"/>
        </w:rPr>
        <w:t>Pengadaan tanah untuk penyediaan tanah-tanah guna mendukung pembangunan di kawasan perkotaan secara tidak langsung banyak bersingunggan dengan permasalahan hak asasi manusia terutama ketika negara melakukan pengusuran terhadap ruang hunian warga yang umumnya menimpa kelompok masyarakat urban. Kerentanan yang mereka miliki seperti ketiadaan dokumen kepemilikan hak mengakibatkan mereka rentan mengalami pengusiran paksa dari lahan sebagai ruang tempat tinggalnya, yang sudah lama mereka kuasai. Hal ini berdampak pada hilangnya hak keberlanjutan hidup dan rasa aman bertempat tinggal. Konsep hak asasi manusia sudah tegas mengatur dan melindungi bahwa hak asasi merupakan hak yang universal dan non-diskiriminasi dan kewajiban negara untuk melindungi dan memenuhi hak asasi setiap warga negara tanpa terkecuali. Dalam penelitian ini mengangkat rumusan masalah mengenai tanggung jawab negara bagi perlindungan hak katas tempat tinggal warga yang terdampak pengsuran di kawasan perkotaan berdasarkan perspektif HAM. Metode penelitian yang digunakan adalah yuridis normatif, mengunakan bahan hukum primer dan sekunder. Hasil penelitian menunjukkan bahwa telah terjadinya pelanggaran hak asasi manusia akibat dampak pengusuran karena hilangnya hak warga untuk mendapatkan akses tempat tinggal yang layak demi keberlanjutan hidupanya dan hak rasa aman ketika terjadinya pengsuran warga.</w:t>
      </w:r>
    </w:p>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Kata Kunci: pengusuran; perlindungan; Hak Asasi  Manusia; tempat tinggal yang layak</w:t>
      </w:r>
    </w:p>
    <w:p>
      <w:pPr>
        <w:pStyle w:val="Normal"/>
        <w:spacing w:lineRule="atLeast" w:line="3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tLeast" w:line="360"/>
        <w:rPr>
          <w:rFonts w:ascii="Times New Roman" w:hAnsi="Times New Roman" w:eastAsia="Times New Roman" w:cs="Times New Roman"/>
          <w:b/>
          <w:b/>
          <w:color w:val="000000"/>
        </w:rPr>
      </w:pPr>
      <w:r>
        <w:rPr>
          <w:rFonts w:eastAsia="Times New Roman" w:cs="Times New Roman" w:ascii="Times New Roman" w:hAnsi="Times New Roman"/>
          <w:b/>
          <w:color w:val="000000"/>
        </w:rPr>
        <w:t>A. Pendahuluan</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isi pembangunan nasional menekankan pada pentingnya memperkuat ketahanan perekonomian bagi kemajuan bangsa untuk mencapai kesejahteraan dan keadilan sosial bagi seluruh rakyat Indonesia. Tujuan tersebut merupakan salah satu mandat konstitusi yang diatur di dalam Pasal 33 ayat (4) UUD 1945. Untuk melaksanakan mandat tersebut maka pemerintah wajib melakukan berbagai upaya untuk mencapai kemakmuran dan kesejahteraan setiap warga negara melalui pembangunan yang berkelanjutan. Namun praktiknya, berbagai bentuk pembangunan yang masif dilakukan oleh pemerintah saat ini kerap menimbulkan  permaslahan hak asasi manusia terutama ketika berhadapan dengan pelaksanaan kebijakan pengadaan tanah untuk pembangunan melalui mekanisme pengusuran pemukinan warga khususnya warga yang menempati kawasan padat penduduk di perkotaan, yang umumnya tidak memiliki dokumen kepemilikan hak atas tanah.</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mbangunan kawasan perkotaan umumnya terkonsentrasikan pada pembangunan fisik dan normalisasi fungsi lahan. Atas dasar kebutuhan tersebut maka pemerintah setempat mengambil alih tanah-tanah melalui klaim tanah negara namun pada sisi lain tanah-tanah tesebut telah dikuasai oleh masyarakat yang umumnya masyarakat pendatang/urban, kemudian mereka  mendirikan tempat tinggal permanen di atas tanah-tanah tersebut. Mereka telah menguasai tanah-tanah tersebut secara aktif namun warga tidak memiliki bukti kepemilikan tanah secara normatif, sebagai contoh di Provinsi DKI Jakarta saja sudah menerapkan kebijakan sejak 1950, bahwa bagi warga urban yang tinggal di kawasan  perkotaan, pemerintah daerah tidak akan melakukan “redistribusi penguasaan tanah” terutama tanah-tanah kepada kaum miskin (urban). Pemerintah juga tidak pernah mengambil kebijakan penetapan maksimum penguasaan tanah, baik untuk perorangan maupun kepada Badan Usaha termasuk tanah-tanah sebagai aset negara.</w:t>
      </w:r>
      <w:r>
        <w:rPr>
          <w:rStyle w:val="FootnoteCharacters"/>
          <w:rStyle w:val="FootnoteAnchor"/>
          <w:rFonts w:eastAsia="Times New Roman" w:cs="Times New Roman" w:ascii="Times New Roman" w:hAnsi="Times New Roman"/>
          <w:color w:val="000000"/>
        </w:rPr>
        <w:footnoteReference w:id="2"/>
      </w:r>
      <w:r>
        <w:rPr>
          <w:rFonts w:eastAsia="Times New Roman" w:cs="Times New Roman" w:ascii="Times New Roman" w:hAnsi="Times New Roman"/>
          <w:color w:val="000000"/>
        </w:rPr>
        <w:t xml:space="preserve"> fakta tersebut tentulah menimbulkan kerentanan terhadap jaminan perlindungan ruang hunian warga urban karena sewaktu-waktu dapat digusur meskipun mereka sudah lama menguasai tanah tersbut.</w:t>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Kebijakan tersebut tentu bisa menempatkan warga pada kondisi “Rentan” untuk mendapatkan akses perlindungan hukum karena tidak memiliki dokumen penguasaan tanah  meskipun telah mengajukan permohonan untuk itu. Tanah yang telah dikuasai secara aktif dan terus menerus sebagai ruang hidup mereka, dan dalam jangka waktu yang lama meskipun warga juga dibebankan sebagai objek pajak PBB dan memperoleh identitas kependudukan sebagai warga setempat namun bukti tersebut tidak cukup memberikan kekuatan dalam posisis tawar yang setara.</w:t>
      </w:r>
    </w:p>
    <w:p>
      <w:pPr>
        <w:pStyle w:val="Normal"/>
        <w:spacing w:lineRule="atLeast" w:line="360"/>
        <w:ind w:firstLine="477"/>
        <w:jc w:val="both"/>
        <w:rPr>
          <w:rFonts w:ascii="Times New Roman" w:hAnsi="Times New Roman" w:cs="Times New Roman"/>
          <w:lang w:val="id-ID" w:eastAsia="id-ID"/>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ada dasarnya, berbagai instrumen hukum nasional telah memberikan perlindungan dan penghormatan terhadap hak – hak dasar manusia termasuk perlindugan bagi keberlanjutan hak atas tempat tinggal yang layak bagi kemanusiaan. Pemenuhan hak dasar termasuk papan merupakan jenis hak yang tidak bisa dikesampingkan dalam kondisi apapun</w:t>
      </w:r>
      <w:r>
        <w:rPr>
          <w:rStyle w:val="FootnoteCharacters"/>
          <w:rStyle w:val="FootnoteAnchor"/>
          <w:rFonts w:eastAsia="Times New Roman" w:cs="Times New Roman" w:ascii="Times New Roman" w:hAnsi="Times New Roman"/>
          <w:color w:val="000000"/>
        </w:rPr>
        <w:footnoteReference w:id="3"/>
      </w:r>
      <w:r>
        <w:rPr>
          <w:rFonts w:eastAsia="Times New Roman" w:cs="Times New Roman" w:ascii="Times New Roman" w:hAnsi="Times New Roman"/>
          <w:color w:val="000000"/>
        </w:rPr>
        <w:t xml:space="preserve"> karena ia berkaitan dengan Hak Hidup dan hak untuk melanjutkan kehidupan. Prinsip-prinsip kemanusiaan dan keadilan dalam rangka pengadaan tanah untuk pembangunan juga telah dijamin perlindungannya di dalam Pasal 2 ayat (1)  UU No. 2/2012 Tentang Pengadaan tanah bagi pembangunan untuk kepentingan umum. Meskipun dalam pelaksanaannya memberikan kewenangan kepada Negara untuk melakukan berbagai tindakan pengadaan tanah untuk kepentingan umum yang pelaksanaanya tetap memperhatikan prinsip-prinsip kemanusiaan dan keadilan (non-diskriminasi) terhadap warga yang terdampak. Negara wajib menghindari berbagai tindakan pengabaian terhadap esksistensi hak-hak dasar manusia sebagai ciptaan dari tuhan, yang mana hak tersebut juga telah dijamin perlindungannya di dalam konstitusi UUD 1945 amandemen ke dua serta di dalam beberapa instrument hukum nasional di bidang  hak asasi manusia yakni UU No 39 Tahun 1999 tentang HAM, Undang-Undang </w:t>
      </w:r>
      <w:r>
        <w:rPr>
          <w:rFonts w:cs="Times New Roman" w:ascii="Times New Roman" w:hAnsi="Times New Roman"/>
          <w:lang w:val="id-ID" w:eastAsia="id-ID"/>
        </w:rPr>
        <w:t xml:space="preserve">Nomor 11 Tahun 2005 tentang Ratifikasi </w:t>
      </w:r>
      <w:r>
        <w:rPr>
          <w:rFonts w:cs="Times New Roman" w:ascii="Times New Roman" w:hAnsi="Times New Roman"/>
          <w:i/>
          <w:iCs/>
          <w:lang w:val="id-ID" w:eastAsia="id-ID"/>
        </w:rPr>
        <w:t xml:space="preserve">International Covenan on Economic Social &amp; Cultural Rights </w:t>
      </w:r>
      <w:r>
        <w:rPr>
          <w:rFonts w:cs="Times New Roman" w:ascii="Times New Roman" w:hAnsi="Times New Roman"/>
          <w:iCs/>
          <w:lang w:val="id-ID" w:eastAsia="id-ID"/>
        </w:rPr>
        <w:t xml:space="preserve">di dalam </w:t>
      </w:r>
      <w:r>
        <w:rPr>
          <w:rFonts w:cs="Times New Roman" w:ascii="Times New Roman" w:hAnsi="Times New Roman"/>
          <w:lang w:val="id-ID" w:eastAsia="id-ID"/>
        </w:rPr>
        <w:t xml:space="preserve">Pasal 11 ayat (1) tentang jaminan tempat tinggal yang layak bagi kemanusiaan serta komentar Umum Tentang Perlindungan Hak Ekonomi, Sosial dan Budaya (Ekosob). </w:t>
      </w:r>
      <w:r>
        <w:rPr>
          <w:rFonts w:eastAsia="Times New Roman" w:cs="Times New Roman" w:ascii="Times New Roman" w:hAnsi="Times New Roman"/>
          <w:color w:val="000000"/>
        </w:rPr>
        <w:t xml:space="preserve">Berbagi peraturan hukum nasional terkait hak asasi manusia kiranya sudah cukup tegas dan jelas mengatur tentang jaminan perlindungan hak-hak dasar warga negara termasuk tempat tinggal yang layak dan manusiawi yang didasarkan pada prinsip kesetaraan dan non-dikriminasi meskipun dalam tataran implementasi masih sulit diwujudkan oleh negara terutama ketika dihadapkan pada pilihan untuk tetap melakukan pengusuran terhadap tempat tinggal warga. </w:t>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laksanaan pengusuran untuk pengadaan tanah bagi pembangunan pada beberapa kasus kerap menimbulkan prilaku negara yang mengabaikan kewajibannya agar dapat menjamin perlindungan hak-hak dasar manusia dan menjamin keberlangsungan hidup melalui penyediaan tempat tinggal penganti yang layak dan meminimalisir pengunaan cara-cara kekerasan. </w:t>
      </w:r>
    </w:p>
    <w:p>
      <w:pPr>
        <w:pStyle w:val="Normal"/>
        <w:spacing w:lineRule="atLeast" w:line="360"/>
        <w:ind w:firstLine="477"/>
        <w:jc w:val="both"/>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bagai contoh, peristiwa pengusuran terhadap warga di Kembangan yang terjadi pada Maret 2018 yang menyisakan berbagai dampak kemanusiaan salah satunya hilangnya rasa aman atas jaminan keberlanjutan hidup melalui penyediaan tempat tinggal yang layak. Berdasarkan keterangan dari salah seorang warga terdampak Sdr. Budi Laksono</w:t>
      </w:r>
      <w:r>
        <w:rPr>
          <w:rStyle w:val="FootnoteCharacters"/>
          <w:rStyle w:val="FootnoteAnchor"/>
          <w:rFonts w:eastAsia="Times New Roman" w:cs="Times New Roman" w:ascii="Times New Roman" w:hAnsi="Times New Roman"/>
          <w:color w:val="000000"/>
        </w:rPr>
        <w:footnoteReference w:id="4"/>
      </w:r>
      <w:r>
        <w:rPr>
          <w:rFonts w:eastAsia="Times New Roman" w:cs="Times New Roman" w:ascii="Times New Roman" w:hAnsi="Times New Roman"/>
          <w:color w:val="000000"/>
        </w:rPr>
        <w:t xml:space="preserve"> “bahwa ia dan beberapa warga lainnya mendapatkan tekanan dari aparat pemerintah setempat saat menandatangi surat pernyataan tentang kesediaan untuk dipindahkan ke Rusunawa hal tersebut dilakukan karena warga masih menolak direlokasi ke Rusunawa Rawa Buaya, warga menilai bahwa lokasi Rusunawa tersebut jauh dari lokasi tempat tinggal warga saat ini. Selain itu, warga juga akan dibebankan pembayaran uang sewa yang nilainya bisa sewaktu-waktu berubah-ubah oleh karena itu jika pengusuran tetap dilakukan maka warga berpotensi kehilangan sumber mata pencarian, kesulitan memperoleh akses pekerjaan, karena lokasi Rusunawa relatif jauh jaraknya dari tempat tinggal sebelumnya. Kondisi serupa juga dialami oleh 166 KK warga di RT 07/RW 04, </w:t>
      </w:r>
      <w:r>
        <w:rPr>
          <w:rFonts w:cs="Times New Roman" w:ascii="Times New Roman" w:hAnsi="Times New Roman"/>
        </w:rPr>
        <w:t xml:space="preserve">Kapuk Poglar, Kapuk, Cengkareng, Jakarta Barat. Warga yang terkena kebijakan pengusuran juga berdampak pada hilangnya tempat tinggal akibat pembongkaran paksa yang dilakukan secara sepihak oleh pemerintah, pembongkaran tanpa melibatkan partisipasi masyarakat yang terdampak.  Pelaksanaan pembongkaran juga kerap disertai ancaman dan intimindasi melalui pelibatan aparat keamanan. Dampak pengsuran terhadap warga dari tempat tinggalnya juga membawa dampak ikutan seperti hilangnya akses atas sumber mata pencarian. Tanpa adanya pilihan yang manusiawi, warga dipaksa mengosongkan lahan  dan membongkar paksa tempat tinggal mereka.  </w:t>
      </w:r>
    </w:p>
    <w:p>
      <w:pPr>
        <w:pStyle w:val="Normal"/>
        <w:spacing w:lineRule="atLeast" w:line="360"/>
        <w:ind w:firstLine="47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ngosongan lahan melalui pengusuran cenderung mengabaikan prinsip-prinsip hak asasi manusia khususnya jaminan perlindungan hak atas tempat tinggal yang layak dan hak untuk keberlanjutan hidup warga demi kemanusiaan, tidak adanya kompensasi yang patut guna pemulihan atas kehilangan tempat tinggal dan sumber mata pencarian (pekerjaan)</w:t>
      </w:r>
    </w:p>
    <w:p>
      <w:pPr>
        <w:pStyle w:val="Normal"/>
        <w:spacing w:lineRule="atLeast" w:line="360"/>
        <w:ind w:firstLine="477"/>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Komentar Umum tentang Hak ekosob telah mengatur dengan jelas terkait berbagai pedoman yang perlu dirujuk oleh pemerintah ketika akan melakukan pengosongan tanah melalui pembongkaran ruang hunian warga dan memindahkan warga terdampak dari satu lokasi ke lokasi yang lain dan mencegah pengunaan upaya paksa terhadap warga. </w:t>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laksanaan pengosongan tanah-tanah tanpa adanya pelibatan partisipasi masyarakat secara maksimal, pelibatan aparat keamanan dan tidak adanya mekanisme penanganan dampak ekonomi, sosial dan budaya bagi masyarakat terdampak maka kondisi tersebut berpotensi menimbulkan pelanggaran hak asasi manusia. Meskipun di dalam beberapa kebijakannya, pemerintah daerah ada yang telah menyediakan hunian baru untuk relokasi namun umumnya dalam bentuk rumah susun yang mengunakan skema sewa dan berada pada lokasi yang tidak aksesibel. Selain itu, tidak ada jaminan warga yang dipindahkan ke Rusun akan tetap dapat bertahan di Rusun tersebut karena statusnya sebagai penyewa dan belum tentu mampu membayar sewa karena mereka telah kehilangan pekerjaan. Kebijakan pembebanan uang sewa tentu semakin menekan kondisi hidup warga terdampak karena pasca pengusuran tidak sedikit warga yang kehilangan mata pencarian. Kondisi perekonomian menjadi tidak menentu sehingga berpotensi menimbulkan kemiskinan baru. Kondisi tersebut bertolak belakangan dengan tujuan pembangunan yang berkelanjutan yang salah satu tujunannya untuk meningkatkan kesejahteraan masyarakat bukan sebaliknya menimbulkan penurunan kualitas standar hidup masyarakat. </w:t>
      </w:r>
    </w:p>
    <w:p>
      <w:pPr>
        <w:pStyle w:val="Normal"/>
        <w:spacing w:lineRule="atLeast" w:line="360"/>
        <w:ind w:firstLine="385"/>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Refleksi dari beberapa praktik pengusuran hunian warga khususnya di kawasan padat penduduk di kawasan perkotaan serta dampak yang ditimbulkan akibat pengusuran terhadap permasalahan hak asasi manusia maka dinilai penting mengangkat rumusan masalah dalam tulisan ini mengenai</w:t>
      </w:r>
      <w:r>
        <w:rPr>
          <w:rFonts w:eastAsia="Times New Roman" w:cs="Times New Roman" w:ascii="Times New Roman" w:hAnsi="Times New Roman"/>
          <w:b/>
          <w:color w:val="000000"/>
        </w:rPr>
        <w:t xml:space="preserve"> “Bagaimana tanggung jawab negara (pemerintah) terhadap perlindungan hak tempat tinggal warga yang terdampak pengusuran di kawasan perkotaan berdasarkan perspektif hak asasi manusia”</w:t>
      </w:r>
    </w:p>
    <w:p>
      <w:pPr>
        <w:pStyle w:val="Normal"/>
        <w:spacing w:lineRule="atLeast" w:line="360"/>
        <w:ind w:firstLine="385"/>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 Metode Penelitian</w:t>
      </w:r>
    </w:p>
    <w:p>
      <w:pPr>
        <w:pStyle w:val="Normal"/>
        <w:spacing w:lineRule="atLeast"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enelitian ini merupakan penelitian hukum yang berdimensi hak asasi manusia. Penelitian ini mengusung model penelitian yuridis-empiris dengan melihat pada peristiwa-peristiwa yang ada di dalam masyarakat khsusunya terkait hilangnya hak atas tempat tinggal warga akibat pengusuran khususnya akses untuk mendapatkan tempat tinggal yang layak untuk keberlanjutan hidup kemudian dihubungkan dengan konsep-konsep hukum yang relevan yakni peraturan undang-undang terkait perlindungan hak asasi manusia sehingga bisa dilihat bekerjanya hukum di dalam masyarakat. Data-data primer yang diperoleh dari hasil Dokumen laporan pemantauan lapangan dan data-data pengaduan dari lembaga-lembaga terkait yang menunjukkan beberapa kasus yang mempresentasikan kondisi ril di lapangan terkait praktik pengusuran dan dampak pengusuran terhadap perlindungan dan jaminan keberlangsungan kehidupan warga yang terdampak. Penelitian ini juga mengunakan beberapa literatur-literatur bahan bacaan pendukung, beberapa jurnal rujukan terkait serta beberapa peraturan perundang-undangan yang relavan guna membantu dalam menganalisis secara kuliatatif atas permasalahan yang disajikan di dalam penelitian ini. Bahan-bahan bacaan dalam penelitian ini merupakan data sekunder yang memuat berbagai toeri-terori/pendapat-pendapat para ahli dan pengaturan hukum baik nasional maupun internasional yang mengatur terkait tema/permasalahan yang diangkat.</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 Pembahasan </w:t>
      </w:r>
    </w:p>
    <w:p>
      <w:pPr>
        <w:pStyle w:val="Normal"/>
        <w:spacing w:lineRule="atLeast" w:line="360"/>
        <w:ind w:left="426" w:hanging="426"/>
        <w:jc w:val="both"/>
        <w:rPr/>
      </w:pPr>
      <w:r>
        <w:rPr>
          <w:rFonts w:eastAsia="Times New Roman" w:cs="Times New Roman" w:ascii="Times New Roman" w:hAnsi="Times New Roman"/>
          <w:color w:val="000000"/>
        </w:rPr>
        <w:t xml:space="preserve">1. </w:t>
      </w:r>
      <w:r>
        <w:rPr>
          <w:rFonts w:eastAsia="Times New Roman" w:cs="Times New Roman" w:ascii="Times New Roman" w:hAnsi="Times New Roman"/>
          <w:b/>
          <w:color w:val="000000"/>
        </w:rPr>
        <w:t>Hak Atas Tempat Tinggal Yang Layak  bagian dari Hak Asasi Manusia</w:t>
      </w:r>
    </w:p>
    <w:p>
      <w:pPr>
        <w:pStyle w:val="Normal"/>
        <w:spacing w:lineRule="atLeast" w:line="360"/>
        <w:ind w:left="142" w:firstLine="87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etersediaan tempat tinggal yang layak, manusiawi dan non-Diskriminasi merupakan hak asasi setiap manusia. Konsep perlindungan hak ini telah diatur di dalam konstitusi negara Republik Indonesia yakni di dalam Pasal 28 H ayat 1 Undang-Undang Dasar 1945 amandemen ke II yang menyatakan” bahwa setiap orang berhak hidup sejatera lahir dan batin, </w:t>
      </w:r>
      <w:r>
        <w:rPr>
          <w:rFonts w:eastAsia="Times New Roman" w:cs="Times New Roman" w:ascii="Times New Roman" w:hAnsi="Times New Roman"/>
          <w:i/>
          <w:color w:val="000000"/>
        </w:rPr>
        <w:t>bertempat tinggal</w:t>
      </w:r>
      <w:r>
        <w:rPr>
          <w:rFonts w:eastAsia="Times New Roman" w:cs="Times New Roman" w:ascii="Times New Roman" w:hAnsi="Times New Roman"/>
          <w:color w:val="000000"/>
        </w:rPr>
        <w:t xml:space="preserve">, dan mendapatkan lingkungan hidup yang baik dan sehat” kemudian hak ini diatur lebih tegas lagi di dalam Pasal 40 UU No. 39 Tahun 1999 Tentang Hak Asasi Manusia, menyatakan bahwa “setiap orang berhak untuk bertempat tinggal yang layak”. Ketentuan di dalam Pasal 40 tersebut setidaknya telah megadopsi prinsip-prinsip Deklarasi Universal Hak Asasi Manusia, Pasal 25 ayat (1) yang menyatakan bahwa setiap orang mempunyai hak untuk memperoleh standar hidup yang layak atas kesehatan dan lingkungan hidup”.Namun, batasan mengenai apa itu ukuran/standar hidup “layak” di dalam ketentuan Pasal 40 UU No. 39/1999 tidak memberikan penjelasan lebih lanjut. </w:t>
      </w:r>
    </w:p>
    <w:p>
      <w:pPr>
        <w:pStyle w:val="Normal"/>
        <w:spacing w:lineRule="atLeast" w:line="360"/>
        <w:ind w:left="142" w:firstLine="578"/>
        <w:jc w:val="both"/>
        <w:rPr/>
      </w:pPr>
      <w:r>
        <w:rPr>
          <w:rFonts w:eastAsia="Times New Roman" w:cs="Times New Roman" w:ascii="Times New Roman" w:hAnsi="Times New Roman"/>
          <w:color w:val="000000"/>
        </w:rPr>
        <w:t>Batasan mengenai apa itu “layak” baru ditemukan berdasarkan hasil wawancara dengan Mukmin Zakie. Wawancara tersebut dilakukan oleh Komnas HAM ketika menyusun penelitian tentang “Penilaian Ganti Rugi Dalam Pengadaan Tanah Untuk Kepentingan Umum” pada 24 Juli 2018</w:t>
      </w:r>
      <w:r>
        <w:rPr>
          <w:rStyle w:val="FootnoteCharacters"/>
          <w:rStyle w:val="FootnoteAnchor"/>
          <w:rFonts w:eastAsia="Times New Roman" w:cs="Times New Roman" w:ascii="Times New Roman" w:hAnsi="Times New Roman"/>
          <w:color w:val="000000"/>
        </w:rPr>
        <w:footnoteReference w:id="5"/>
      </w:r>
      <w:r>
        <w:rPr>
          <w:rFonts w:eastAsia="Times New Roman" w:cs="Times New Roman" w:ascii="Times New Roman" w:hAnsi="Times New Roman"/>
          <w:color w:val="000000"/>
        </w:rPr>
        <w:t xml:space="preserve"> Sdr. Mukmin menjelaskan bahwa “penilain ukuran layak dan adil sedapat mungkin diperhitungkan dengan seksama sehingga kerugian bisa dipulihkan” sementara kerugian–kerugian yang nyata diderita lebih diartikan terkait kehilangan keuntungan, nilai kerugian bisnis dan tanah/bangunan termasuk kehilangan pendapat/pekerjaan” Sehingga masyarakat terdampak bisa melanjutkan kehidupannya dengan baik.</w:t>
      </w:r>
      <w:r>
        <w:rPr>
          <w:rStyle w:val="FootnoteCharacters"/>
          <w:rStyle w:val="FootnoteAnchor"/>
          <w:rFonts w:eastAsia="Times New Roman" w:cs="Times New Roman" w:ascii="Times New Roman" w:hAnsi="Times New Roman"/>
          <w:color w:val="000000"/>
        </w:rPr>
        <w:footnoteReference w:id="6"/>
      </w:r>
      <w:r>
        <w:rPr>
          <w:rFonts w:eastAsia="Times New Roman" w:cs="Times New Roman" w:ascii="Times New Roman" w:hAnsi="Times New Roman"/>
          <w:color w:val="000000"/>
        </w:rPr>
        <w:t xml:space="preserve"> Kemudian, arti berkehidupan yang layak secara tidak langsung juga diatur di dalam Pasal 9 (1) UU No. 39/1999, menyatakan “ Setiap orang berhak untuk hidup, mempertahankan hidup  dan meningkatkan taraf kehidupannya” ketentuan pasal ini berkaitan dengan jaminan perlindungan hak untuk hidup bagi setiap individu. Di dalam konstitusi Hak Hidup  diakui sebagai hak yang tidak dapat dikurangi dalam kondisi apapun sebagaimana diatur di dalam Pasal 28 I ayat (1) UUD 1945 amandemen ke II, yang menyatakan “ Hak untuk hidup, hak untuk tidak disiksa, hak kemerdekaan pikiran dan hati nurani, hak Bergama, hak untuk diperbudak, dan hak untuk diakui dihadapan hukum, dan hak untuk tidak dituntut atas  dasar hukum yang berlaku surut adalah hak asasi manusia yang tidak dapat dikurangi dalam keadaan apapun”. </w:t>
      </w:r>
    </w:p>
    <w:p>
      <w:pPr>
        <w:pStyle w:val="Normal"/>
        <w:spacing w:lineRule="atLeast" w:line="360"/>
        <w:ind w:left="142" w:firstLine="578"/>
        <w:jc w:val="both"/>
        <w:rPr>
          <w:rFonts w:ascii="Times New Roman" w:hAnsi="Times New Roman" w:eastAsia="Times New Roman" w:cs="Times New Roman"/>
          <w:color w:val="000000"/>
        </w:rPr>
      </w:pPr>
      <w:r>
        <w:rPr>
          <w:rFonts w:eastAsia="Times New Roman" w:cs="Times New Roman" w:ascii="Times New Roman" w:hAnsi="Times New Roman"/>
          <w:i/>
          <w:color w:val="000000"/>
        </w:rPr>
        <w:t>United Nations Human Rights Comitee</w:t>
      </w:r>
      <w:r>
        <w:rPr>
          <w:rFonts w:eastAsia="Times New Roman" w:cs="Times New Roman" w:ascii="Times New Roman" w:hAnsi="Times New Roman"/>
          <w:color w:val="000000"/>
        </w:rPr>
        <w:t xml:space="preserve"> menegaskan bahwa hak untuk hidup (</w:t>
      </w:r>
      <w:r>
        <w:rPr>
          <w:rFonts w:eastAsia="Times New Roman" w:cs="Times New Roman" w:ascii="Times New Roman" w:hAnsi="Times New Roman"/>
          <w:i/>
          <w:color w:val="000000"/>
        </w:rPr>
        <w:t>right to life</w:t>
      </w:r>
      <w:r>
        <w:rPr>
          <w:rFonts w:eastAsia="Times New Roman" w:cs="Times New Roman" w:ascii="Times New Roman" w:hAnsi="Times New Roman"/>
          <w:color w:val="000000"/>
        </w:rPr>
        <w:t xml:space="preserve">) merupakan </w:t>
      </w:r>
      <w:r>
        <w:rPr>
          <w:rFonts w:eastAsia="Times New Roman" w:cs="Times New Roman" w:ascii="Times New Roman" w:hAnsi="Times New Roman"/>
          <w:i/>
          <w:color w:val="000000"/>
        </w:rPr>
        <w:t>supreme rights</w:t>
      </w:r>
      <w:r>
        <w:rPr>
          <w:rFonts w:eastAsia="Times New Roman" w:cs="Times New Roman" w:ascii="Times New Roman" w:hAnsi="Times New Roman"/>
          <w:color w:val="000000"/>
        </w:rPr>
        <w:t xml:space="preserve"> yang pengurangan (</w:t>
      </w:r>
      <w:r>
        <w:rPr>
          <w:rFonts w:eastAsia="Times New Roman" w:cs="Times New Roman" w:ascii="Times New Roman" w:hAnsi="Times New Roman"/>
          <w:i/>
          <w:color w:val="000000"/>
        </w:rPr>
        <w:t>derogation</w:t>
      </w:r>
      <w:r>
        <w:rPr>
          <w:rFonts w:eastAsia="Times New Roman" w:cs="Times New Roman" w:ascii="Times New Roman" w:hAnsi="Times New Roman"/>
          <w:color w:val="000000"/>
        </w:rPr>
        <w:t>) terhadap hak tersebut tidak diizinkan kepada negara meski dalam kondisi apapun</w:t>
      </w:r>
      <w:r>
        <w:rPr>
          <w:rStyle w:val="FootnoteCharacters"/>
          <w:rStyle w:val="FootnoteAnchor"/>
          <w:rFonts w:eastAsia="Times New Roman" w:cs="Times New Roman" w:ascii="Times New Roman" w:hAnsi="Times New Roman"/>
          <w:color w:val="000000"/>
        </w:rPr>
        <w:footnoteReference w:id="7"/>
      </w:r>
      <w:r>
        <w:rPr>
          <w:rFonts w:eastAsia="Times New Roman" w:cs="Times New Roman" w:ascii="Times New Roman" w:hAnsi="Times New Roman"/>
          <w:color w:val="000000"/>
        </w:rPr>
        <w:t>. Dalam Diskursus HAM bahwa hak untuk hidup juga berkaitan dengan hak atas tempat tinggal sebagai bagian indikator perlindungan terhadap keberlanjutan hidup manusia dan hak ini saling berkaitan/saling ketergantungan dengan hak ekonomi,sosial dan budaya (ekosob). Hak Hidup merupakan bagian dari jenis hak yang tidak dapat dikurangi pemenuhannya oleh negara dalam kondisi apapun karena akan berdampak pada jaminan keberlanjutan hidup manusia.</w:t>
      </w:r>
    </w:p>
    <w:p>
      <w:pPr>
        <w:pStyle w:val="Normal"/>
        <w:spacing w:lineRule="atLeast" w:line="360"/>
        <w:ind w:left="142" w:firstLine="578"/>
        <w:jc w:val="both"/>
        <w:rPr>
          <w:rFonts w:ascii="Times New Roman" w:hAnsi="Times New Roman" w:eastAsia="Times New Roman" w:cs="Times New Roman"/>
          <w:color w:val="000000"/>
        </w:rPr>
      </w:pPr>
      <w:r>
        <w:rPr>
          <w:rFonts w:eastAsia="Times New Roman" w:cs="Times New Roman" w:ascii="Times New Roman" w:hAnsi="Times New Roman"/>
          <w:color w:val="000000"/>
        </w:rPr>
        <w:t>Perlindungan mengenai hak atas tempat tinggal yang layak diatur di dalam Pasal 11 Kovenan Internasional Tentang Hak Ekonomi, Sosial dan Budaya (EKOSOB) kemudian diratifikasi melalui UU No. 11 Tahun 2005 Tentang Pengesahan Konvensi Hak Ekosob. Di dalam  Pasal 11 ayat (1)  UU No.11 Tahun 2005 menyatakan “ Negara pihak pada kovenan ini mengakui hak setiap orang atas standar kehidupan yang layak baginya dan keluarganya, termasuk pangan, sandang dan perumahan, dan atas perbaikan kondisi hidup yang terus meningkat”. Negara-negara pihak berkomitmen akan mengambil langkah-langkah yang memadai untuk menjamin perwujudan hak ini dengan mengakui arti penting kerjasama internasional.  Berdasarkan ketentuan di dalam Konvensi tersebut menegaskan bahwa hak atas tempat tinggal yang layak merupakan bagian dari hak asasi manusia yang pemenuhannya wajib dilakukan oleh negara . Standar kehidupan yang layak dijamin bagi setiap individu tanpa terkecuali (non- diskriminasi) dan keluarganya serta adanya perbaikan terhadap kondisi hidup yang terus semakin meningkat.</w:t>
      </w:r>
      <w:r>
        <w:rPr>
          <w:rStyle w:val="FootnoteCharacters"/>
          <w:rStyle w:val="FootnoteAnchor"/>
          <w:rFonts w:eastAsia="Times New Roman" w:cs="Times New Roman" w:ascii="Times New Roman" w:hAnsi="Times New Roman"/>
          <w:color w:val="000000"/>
        </w:rPr>
        <w:footnoteReference w:id="8"/>
      </w:r>
      <w:r>
        <w:rPr>
          <w:rFonts w:eastAsia="Times New Roman" w:cs="Times New Roman" w:ascii="Times New Roman" w:hAnsi="Times New Roman"/>
          <w:color w:val="000000"/>
        </w:rPr>
        <w:t xml:space="preserve"> Untuk mencapai tujuan tersebut maka negara dituntut untuk melakukan tindakan-tindakan positif secara berangsur-angsur guna melindungi dan memenuhi hak-hak dasar manusia tersebut. Mencapai standar kehidupan yang layak dan menekankan pentingnya membangun kerja sama internasional guna mendukung kelancaran pemuhan hak tersebut. Kejasama dilakukan guna memastikan agar semua hal-hal yang menghambat dapat diminimalisir. </w:t>
      </w:r>
    </w:p>
    <w:p>
      <w:pPr>
        <w:pStyle w:val="Normal"/>
        <w:spacing w:lineRule="atLeast" w:line="360"/>
        <w:ind w:left="142" w:firstLine="578"/>
        <w:jc w:val="both"/>
        <w:rPr>
          <w:rFonts w:ascii="Times New Roman" w:hAnsi="Times New Roman" w:eastAsia="Times New Roman" w:cs="Times New Roman"/>
          <w:color w:val="000000"/>
        </w:rPr>
      </w:pPr>
      <w:r>
        <w:rPr>
          <w:rFonts w:eastAsia="Times New Roman" w:cs="Times New Roman" w:ascii="Times New Roman" w:hAnsi="Times New Roman"/>
          <w:color w:val="000000"/>
        </w:rPr>
        <w:t>Selanjutnya, mengenai ruang lingkup, “hak atas tempat tinggal”, ditafsirkan berdasarkan  beberapa pendekatan sebagai berikut :</w:t>
      </w:r>
      <w:r>
        <w:rPr>
          <w:rStyle w:val="FootnoteCharacters"/>
          <w:rStyle w:val="FootnoteAnchor"/>
          <w:rFonts w:eastAsia="Times New Roman" w:cs="Times New Roman" w:ascii="Times New Roman" w:hAnsi="Times New Roman"/>
          <w:color w:val="000000"/>
        </w:rPr>
        <w:footnoteReference w:id="9"/>
      </w:r>
    </w:p>
    <w:p>
      <w:pPr>
        <w:pStyle w:val="Normal"/>
        <w:numPr>
          <w:ilvl w:val="0"/>
          <w:numId w:val="2"/>
        </w:numPr>
        <w:spacing w:lineRule="atLeast" w:line="360"/>
        <w:ind w:left="709" w:hanging="283"/>
        <w:jc w:val="both"/>
        <w:rPr/>
      </w:pPr>
      <w:r>
        <w:rPr>
          <w:rFonts w:eastAsia="Times New Roman" w:cs="Times New Roman" w:ascii="Times New Roman" w:hAnsi="Times New Roman"/>
          <w:color w:val="000000"/>
        </w:rPr>
        <w:t>Hak atas pemukiman secara integral terkait dengan HAM lainnya yang terkandung dalam hak ekonomi dan budaya. Istilah “pemukiman” ditafsirkan dengan cara memperhitungkan berbagai pertimbangan lainnya, diantaranya yang paling penting adalah harkat atas tempat tinggal harus memberikan jaminan kepada semua orang tanpa memandang pendapatan dan memperhatikan aksesnya terhadap sumber ekonomi;</w:t>
      </w:r>
    </w:p>
    <w:p>
      <w:pPr>
        <w:pStyle w:val="Normal"/>
        <w:numPr>
          <w:ilvl w:val="0"/>
          <w:numId w:val="2"/>
        </w:numPr>
        <w:spacing w:lineRule="atLeast" w:line="360"/>
        <w:ind w:left="709" w:hanging="283"/>
        <w:jc w:val="both"/>
        <w:rPr/>
      </w:pPr>
      <w:r>
        <w:rPr>
          <w:rFonts w:eastAsia="Times New Roman" w:cs="Times New Roman" w:ascii="Times New Roman" w:hAnsi="Times New Roman"/>
          <w:color w:val="000000"/>
        </w:rPr>
        <w:t>Merujuk pada Pasal 11 ayat 1 Konvensi Ekosob, arti pemukiman yang layak itu berkaitan dengan aspek perlindungan hukum atas penguasaan, ketersediaan berbagai pelayanan (fasilitas umum dan infrastruktur), keterjangkauan, aksesbilitas, kelayakan hunian, lokasi, kelayakan, budaya dengan mempertimbangan faktor-faktor sosial, ekonomi dan budaya, ekologi dan faktor-faktor lain yang menentukan agar kehidupan masyarakat bisa lebih baik dan nyaman.</w:t>
      </w:r>
    </w:p>
    <w:p>
      <w:pPr>
        <w:pStyle w:val="Normal"/>
        <w:spacing w:lineRule="atLeast"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alam Pasal 11 ayat (1) Konvensi Hak Ekosob telah mengatur bahwa “hak atas perumahan merupakan hak dilindungi karena hak ini berkorelasi dengan jaminan peningkatan kualitas hidup yang lebih baik bagi setiap orang tanpa terkecuali”. Kondisi tempat tinggal/pemukiman harus bisa mengakses semua ketersediaan untuk mendukung keberlanjutan hidup yang berkualitas. Makna untuk tujuan keberlanjutan yang berkualitas tersebut, tentu berhubungan dengan ketersediaan tempat tinggal yang layak dan manusiawi memenuhi standar kesehatan dan lingkungan yang baik. Senada dengan hal tersebut, Deklarasi Rio De Janeiro yang digagas oleh </w:t>
      </w:r>
      <w:r>
        <w:rPr>
          <w:rFonts w:eastAsia="Times New Roman" w:cs="Times New Roman" w:ascii="Times New Roman" w:hAnsi="Times New Roman"/>
          <w:i/>
          <w:color w:val="000000"/>
        </w:rPr>
        <w:t>United Nations Center for Human Rights Settlements</w:t>
      </w:r>
      <w:r>
        <w:rPr>
          <w:rFonts w:eastAsia="Times New Roman" w:cs="Times New Roman" w:ascii="Times New Roman" w:hAnsi="Times New Roman"/>
          <w:color w:val="000000"/>
        </w:rPr>
        <w:t>, Agenda 21 dan Deklarasi Habitat menyatakan bahwa “ rumah merupakan kebutuhan dasar manusia dan menjadi hak semua orang untuk menempati hunian yang layak dan terjangkau” (</w:t>
      </w:r>
      <w:r>
        <w:rPr>
          <w:rFonts w:eastAsia="Times New Roman" w:cs="Times New Roman" w:ascii="Times New Roman" w:hAnsi="Times New Roman"/>
          <w:i/>
          <w:color w:val="000000"/>
        </w:rPr>
        <w:t>adequate and affordable shelter for all</w:t>
      </w:r>
      <w:r>
        <w:rPr>
          <w:rFonts w:eastAsia="Times New Roman" w:cs="Times New Roman" w:ascii="Times New Roman" w:hAnsi="Times New Roman"/>
          <w:color w:val="000000"/>
        </w:rPr>
        <w:t>).</w:t>
      </w:r>
      <w:r>
        <w:rPr>
          <w:rStyle w:val="FootnoteCharacters"/>
          <w:rStyle w:val="FootnoteAnchor"/>
          <w:rFonts w:eastAsia="Times New Roman" w:cs="Times New Roman" w:ascii="Times New Roman" w:hAnsi="Times New Roman"/>
          <w:color w:val="000000"/>
        </w:rPr>
        <w:footnoteReference w:id="10"/>
      </w:r>
      <w:r>
        <w:rPr>
          <w:rFonts w:eastAsia="Times New Roman" w:cs="Times New Roman" w:ascii="Times New Roman" w:hAnsi="Times New Roman"/>
          <w:color w:val="000000"/>
        </w:rPr>
        <w:t xml:space="preserve"> </w:t>
      </w:r>
    </w:p>
    <w:p>
      <w:pPr>
        <w:pStyle w:val="Normal"/>
        <w:spacing w:lineRule="atLeast"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Berdasarkan beberapa ketentuan di atas menegaskan bahwa penyediaan tempat tinggal yang layak dan rasa aman atas bertempat tinggal merupakan bagian dari hak asasi manusia oleh karena itu menjadi kewajiban negara dalam hal ini pemerintah untuk memastikan bahwa hak-hak tersebut akan terus dilindungi dari segala bentuk praktik-praktik yang menimbulkan pelanggaran HAM salah satunya pada saat melakukan pengadaan tanah untuk pembangunan maka pengosongan lahan yang dilakukan oleh pemerintah setempat juga harus memberikan perlindungan hak asasi manusia bagi warga terdampak tidak hanya terhadap warga yang memiliki dokumen kepemilikan termasuk masyarakat yang tidak memiliki dokumen kepemilikan karena warga telah lama bertempat tinggal di atas lahan tersebut. Dalam konteks ini pemerintah setempat perlu mempertimbangkan kelayakan lokasi dan kelayakan hunian penganti bagi warga yang akan dipindahkan sehingga keberlanjutan hidup warga bisa terjamin, terlindungi dan adanya upaya perbaikan kehidupan yang terus menerus. Perlakuan yang sama terhadap setiap warga negara tanpa terkecuali merupakan prinsip perlindungan hak asasi manusia yang bersifat non diskriminasi dan universalisme. Dengan adanya penerapan prinsip ini memberikan kesetaraan bagi manusia untuk mendapatkan perlindungan yang sama guna pemenuhan dan perlindungan hak asasi manusia oleh Negara.</w:t>
      </w:r>
    </w:p>
    <w:p>
      <w:pPr>
        <w:pStyle w:val="Normal"/>
        <w:spacing w:lineRule="atLeast"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left="426" w:hanging="426"/>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2.  </w:t>
      </w:r>
      <w:r>
        <w:rPr>
          <w:rFonts w:eastAsia="Times New Roman" w:cs="Times New Roman" w:ascii="Times New Roman" w:hAnsi="Times New Roman"/>
          <w:b/>
          <w:color w:val="000000"/>
        </w:rPr>
        <w:t>Penggusuran Dalam Kontek Hak Asasi Manusia (HAM)</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Komisi HAM internasional mengunakan istilah “pengusiran paksa” istilah tersebut digunakan karena pengusuran paksa memiliki kecendrungan menimbulkan praktik kesewenang-wenangan oleh pemangku kebijakan. Sebagian pengamat berpendapat bahwa kata “ pengusiran paksa” sama halnya penggusuran adalah </w:t>
      </w:r>
      <w:r>
        <w:rPr>
          <w:rFonts w:eastAsia="Times New Roman" w:cs="Times New Roman" w:ascii="Times New Roman" w:hAnsi="Times New Roman"/>
          <w:i/>
          <w:color w:val="000000"/>
        </w:rPr>
        <w:t>tautologi</w:t>
      </w:r>
      <w:r>
        <w:rPr>
          <w:rFonts w:eastAsia="Times New Roman" w:cs="Times New Roman" w:ascii="Times New Roman" w:hAnsi="Times New Roman"/>
          <w:color w:val="000000"/>
        </w:rPr>
        <w:t xml:space="preserve"> dan cenderung mengunakan kekerasan/intimidasi ketika melakukan pengosongan tanah melalui pembongkaran paksa terhadap tempat tinggal warga. Sementara sejumlah aturan hukum baik nasional maupun internasional telah menyedikan proteksi yang cukup terhadap hak atas perumahan/tempat tinggal yang aman dan nyaman dari segala bentuk gangguan yang merugikan. Komentar Umum Nomor 4, Komite mengenai Hak Ekonomi, Sosial dan Budaya (KIHESB) menekankan pentingnya perlindungan terhadap keamanan tempat tinggal dan meminimalisir terjadinya penggusuran/pengusiran paksa,  sementara batasan mengenai pengusiran paksa/pengusuran itu sendiri diatur di dalam Komentar Umum 7 Tentang “Hak Atas Tempat Tinggal yang Layak”, menyatakan bahwa “ Pemindahan secara permanen atau sementara yang melawan kehendak mereka/individu, keluarga dan/atau komunitas dari rumah dan/atau tanah yang mereka tempati, tanpa penyelesaian dan akses terhadap bentuk-bentuk perlindungan hukum yang tepat” </w:t>
      </w:r>
      <w:r>
        <w:rPr>
          <w:rStyle w:val="FootnoteCharacters"/>
          <w:rStyle w:val="FootnoteAnchor"/>
          <w:rFonts w:eastAsia="Times New Roman" w:cs="Times New Roman" w:ascii="Times New Roman" w:hAnsi="Times New Roman"/>
          <w:color w:val="000000"/>
        </w:rPr>
        <w:footnoteReference w:id="11"/>
      </w:r>
      <w:r>
        <w:rPr>
          <w:rFonts w:eastAsia="Times New Roman" w:cs="Times New Roman" w:ascii="Times New Roman" w:hAnsi="Times New Roman"/>
          <w:color w:val="000000"/>
        </w:rPr>
        <w:t>.</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Merujuk pada bunyi ketentuan pasal tersebut mengandung arti bahwa pengsuran paksa dilakukan karena “adanya tindakan pemegang kebijakan yang melakukan </w:t>
      </w:r>
      <w:r>
        <w:rPr>
          <w:rFonts w:eastAsia="Times New Roman" w:cs="Times New Roman" w:ascii="Times New Roman" w:hAnsi="Times New Roman"/>
          <w:b/>
          <w:i/>
          <w:color w:val="000000"/>
        </w:rPr>
        <w:t>pemindahan</w:t>
      </w:r>
      <w:r>
        <w:rPr>
          <w:rFonts w:eastAsia="Times New Roman" w:cs="Times New Roman" w:ascii="Times New Roman" w:hAnsi="Times New Roman"/>
          <w:color w:val="000000"/>
        </w:rPr>
        <w:t xml:space="preserve"> masyarakat baik secara permanen atau sementara terhadap perorangan atau kelompok masyarakat tanpa didasari pada kehendak  warga. Selain itu, tidak adanya penyelesaian yang tepat dan berkeadilan. Kondisi tersebut tentu tidak memenuhi </w:t>
      </w:r>
      <w:r>
        <w:rPr>
          <w:rFonts w:eastAsia="Times New Roman" w:cs="Times New Roman" w:ascii="Times New Roman" w:hAnsi="Times New Roman"/>
          <w:i/>
          <w:color w:val="000000"/>
        </w:rPr>
        <w:t xml:space="preserve">prima fictie </w:t>
      </w:r>
      <w:r>
        <w:rPr>
          <w:rFonts w:eastAsia="Times New Roman" w:cs="Times New Roman" w:ascii="Times New Roman" w:hAnsi="Times New Roman"/>
          <w:color w:val="000000"/>
        </w:rPr>
        <w:t xml:space="preserve">atau tidak memenuhi syarat-syarat perjanjian dan cenderung tidak adanya penyelesaian yang betul-betul dapat memenuhi rasa keadilan warga yang terdampak. Berkaca pada kondisi tersebut, maka dampak yang timbul akibat penggusuran paksa berpotensi terjadinya pelanggaran HAM karena pengusuran yang tidak disertai dengan ketersediaan relokasi pemukiman yang layak huni bagi warga terdampak sekaligus menghilangkan akses ekonomi warga yang terdampak. Sementara, pengertian mengenai pelanggaran HAM telah diatur di dalam Pasal 1 angka 6 Undang-Undang No. 39/1999, menyatakan bahwa” Pelanggaran hak asasi manusia adalah setiap perbuatan seseorang atau sekelompok orang termasuk aparat negara baik sengaja maupun tidak sengaja atau kelalaian yang secara melawan hukum mengurangi, menghalangi,membatasai dan atau mencabut hak asasi manusia seseorang atau kelompok orang yang hak-hak tersebut dijamin oleh Undang-Undang ini, dan tidak mendapatkan, atau dikhawatirkan tidak akan memperoleh penyelesaian hukum yang adil dan benar, berdasarkan mekanisme hukum yang berlaku”. </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Pengosongan lahan yang sesuai standar hak asasi manusia lebih dikenal dengan “relokasi”. Upaya relokasi ini biasanya harus dilakukan jauh sebelum dilakukan pengosongan lahan melalui pembongkaran rumah warga. Warga dipindahkan ke tempat tinggal yang baru melalui proses mediasi/konsultasi dengan masyarakat </w:t>
      </w:r>
      <w:r>
        <w:rPr>
          <w:rStyle w:val="FootnoteCharacters"/>
          <w:rStyle w:val="FootnoteAnchor"/>
          <w:rFonts w:eastAsia="Times New Roman" w:cs="Times New Roman" w:ascii="Times New Roman" w:hAnsi="Times New Roman"/>
          <w:color w:val="000000"/>
        </w:rPr>
        <w:footnoteReference w:id="12"/>
      </w:r>
      <w:r>
        <w:rPr>
          <w:rFonts w:eastAsia="Times New Roman" w:cs="Times New Roman" w:ascii="Times New Roman" w:hAnsi="Times New Roman"/>
          <w:color w:val="000000"/>
        </w:rPr>
        <w:t xml:space="preserve"> sampai tercapainya kesepakatan diantara para pihak guna memastikan adanya jaminan bagi pemenuhan hak-hak yang akan dipulihkan akibat hilangnya akses atas tempat tinggal warga. Namun praktiknya, pengosongan lahan yang kerap terjadi di kawasan perkotaan tidak melalui upaya relokasi warga karena warga terdampak lebih banyak berada pada kondisi dipaksa untuk meningalkan tempat tinggalnya kemudia menempati hunian baru yang kondisinya tidak memenuhi unsur kelayakan. </w:t>
      </w:r>
    </w:p>
    <w:p>
      <w:pPr>
        <w:pStyle w:val="Normal"/>
        <w:spacing w:lineRule="atLeast"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Pembongkaran tempat tinggal warga sudah dilakukan sementara lahan untuk relokasi warga balum ada, atau meskipun sudah ada namun kondisinya tidak layak dan manusiawi selain itu warga juga dibebankan  membayar uang sewa akibatnya warga terdampak tidak mempunyai jaminan akan menempati hunian baru sebagai tempat tinggal permanen karena sewaktu waktu bisa diusir dari hunian baru karena kerentanan kondisi ekonomi warga yang terdampak. Kondisi tersebut menunujukkan tidak ada jaminan rasa aman atas tempat tinggal bagi warga terdampak penggusuran.  Kondisi-kondisi tersebut tentu menghilangkan akses warga untuk mendapatkan jaminan perlindungan dari segala praktik pengusiran di kemudian hari sehingga berdampak pada hilangnya akses hak atas tempat tinggal dan jaminan rasa aman dalam bertempat tinggal.</w:t>
      </w:r>
    </w:p>
    <w:p>
      <w:pPr>
        <w:pStyle w:val="Normal"/>
        <w:spacing w:lineRule="atLeast" w:line="360"/>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left="426" w:hanging="426"/>
        <w:jc w:val="both"/>
        <w:rPr>
          <w:rFonts w:ascii="Times New Roman" w:hAnsi="Times New Roman" w:eastAsia="Times New Roman" w:cs="Times New Roman"/>
          <w:color w:val="000000"/>
        </w:rPr>
      </w:pPr>
      <w:r>
        <w:rPr>
          <w:rFonts w:eastAsia="Times New Roman" w:cs="Times New Roman" w:ascii="Times New Roman" w:hAnsi="Times New Roman"/>
          <w:b/>
          <w:color w:val="000000"/>
        </w:rPr>
        <w:t>3. Tanggung Jawab Negara Bagi Perlindungan Hak atas Tempat Tinggal warga yang terdampak Penggusuran di Kawasan Perkotaan dalam Perspektif Hak Asasi Manusia</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emerintah Daerah merupakan perwujudan Negara dalam arti bergerak, yang melalui aparaturnya wajib melaksanakan mandat dari rakyat untuk melindungi dan menjamin terwujudnya kesejahteraan seluruh masyarakat tanpa diskriminasi. Tugas dan tanggung jawab negara untuk melindungi segenap warga negara dan memastikan pemenuhan kesejahteraan warga negaranya. Hal ini selaras dengan konsep pemikiran tentang Negara Kesehjateraan (</w:t>
      </w:r>
      <w:r>
        <w:rPr>
          <w:rFonts w:eastAsia="Times New Roman" w:cs="Times New Roman" w:ascii="Times New Roman" w:hAnsi="Times New Roman"/>
          <w:i/>
          <w:color w:val="000000"/>
        </w:rPr>
        <w:t>welfare state</w:t>
      </w:r>
      <w:r>
        <w:rPr>
          <w:rFonts w:eastAsia="Times New Roman" w:cs="Times New Roman" w:ascii="Times New Roman" w:hAnsi="Times New Roman"/>
          <w:color w:val="000000"/>
        </w:rPr>
        <w:t>). Konsep ini pertama kali diperkenalkan oleh Kraneburg. Di dalam pendapatnya, Kraneburg menekankan bahwa “negara bukan hanya sekedar memelihara ketertiban hukum seperti penjaga malam namun juga harus aktif mengupayakan peningkatan kesehjateraan warganya”.</w:t>
      </w:r>
      <w:r>
        <w:rPr>
          <w:rStyle w:val="FootnoteCharacters"/>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color w:val="000000"/>
        </w:rPr>
        <w:t xml:space="preserve"> Kesejahteraan yang dimaksud adalah kesejahteraan di bidang sosial dan ekonomi seperti dibidang sandang, papan dan pemenuhan kebutuhan hidup lainnya. </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eori negara kesejahteraan menekankan bahwa Negara disamping bertugas menjamin tercapainya kesejahteraan juga berkewajiban melindungi hak-hak dasar warganya termasuk jaminan perlindungan rasa aman atas tempat tinggal. Sementara di dalam konsep hak asasi manusia, hak atas kesejahteraan termasuk pemenuhan dan perlindungan kebutuhan mendasar seperti hak atas tempat tinggal yang layak dan bebas dari segala bentuk gangguan serta jaminan perlindungan sumber-sumber ekonomi</w:t>
      </w:r>
      <w:r>
        <w:rPr>
          <w:rStyle w:val="FootnoteCharacters"/>
          <w:rStyle w:val="FootnoteAnchor"/>
          <w:rFonts w:eastAsia="Times New Roman" w:cs="Times New Roman" w:ascii="Times New Roman" w:hAnsi="Times New Roman"/>
          <w:color w:val="000000"/>
        </w:rPr>
        <w:footnoteReference w:id="14"/>
      </w:r>
      <w:r>
        <w:rPr>
          <w:rFonts w:eastAsia="Times New Roman" w:cs="Times New Roman" w:ascii="Times New Roman" w:hAnsi="Times New Roman"/>
          <w:color w:val="000000"/>
        </w:rPr>
        <w:t xml:space="preserve"> guna keberlangsungan hidupnya.</w:t>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Konsep </w:t>
      </w:r>
      <w:r>
        <w:rPr>
          <w:rFonts w:eastAsia="Times New Roman" w:cs="Times New Roman" w:ascii="Times New Roman" w:hAnsi="Times New Roman"/>
          <w:i/>
          <w:color w:val="000000"/>
        </w:rPr>
        <w:t>welfare state</w:t>
      </w:r>
      <w:r>
        <w:rPr>
          <w:rFonts w:eastAsia="Times New Roman" w:cs="Times New Roman" w:ascii="Times New Roman" w:hAnsi="Times New Roman"/>
          <w:color w:val="000000"/>
        </w:rPr>
        <w:t xml:space="preserve"> secara langsung juga menekankan bahwa pembangunan yang direncanakan oleh negara diharapkan tetap menghormati prinsip-prinsip keadilan dan kemanusiaan. Jangan sampai, pada satu sisi pemerintah daerah ingin segera mencapai tujuannya yakni melakukan pembangunan melalui visi percepetan pelaksanaan program-programnya namun pada sisi lain negara akhirnya harus mengabaikan tanggung jawabnya untuk tetap menghormati prinsip-prinsip perlindungan Hak Asasi Manusia dan keadilan asasi warganya.</w:t>
      </w:r>
    </w:p>
    <w:p>
      <w:pPr>
        <w:pStyle w:val="Normal"/>
        <w:spacing w:lineRule="atLeast" w:line="360"/>
        <w:ind w:firstLine="477"/>
        <w:jc w:val="both"/>
        <w:rPr>
          <w:rFonts w:ascii="Times New Roman" w:hAnsi="Times New Roman" w:cs="Times New Roman"/>
        </w:rPr>
      </w:pPr>
      <w:r>
        <w:rPr>
          <w:rFonts w:eastAsia="Times New Roman" w:cs="Times New Roman" w:ascii="Times New Roman" w:hAnsi="Times New Roman"/>
          <w:color w:val="000000"/>
        </w:rPr>
        <w:t xml:space="preserve">Perlindungan hak asasi manusia merupakan tanggung jawab negara yang telah terintegrasi ke dalam konstitusi negara, hal ini sesuai dengan pengaturan mengenai perlindungan HAM di dalam Pasal 28 A sampai Pasal 28 J  amandemen ke II (dua) UUD 1945. Pengaturan tersebut selaras dengan mandat UNDP yang mewajibkan negara-negara khususnya negara berkembang agar dapat memperhatikan hubungan antara konsep pembangunan manusia yang berkelanjutan dengan penerapan prinsip-prinsip tata kelola pemerintahan yang baik. </w:t>
      </w:r>
      <w:r>
        <w:rPr>
          <w:rFonts w:cs="Times New Roman" w:ascii="Times New Roman" w:hAnsi="Times New Roman"/>
        </w:rPr>
        <w:t>UNDP menekankan pada pendekatan mengenai pentingnya pembangunan manusia yang berkelanjutan (</w:t>
      </w:r>
      <w:r>
        <w:rPr>
          <w:rFonts w:cs="Times New Roman" w:ascii="Times New Roman" w:hAnsi="Times New Roman"/>
          <w:i/>
        </w:rPr>
        <w:t>sustainable development</w:t>
      </w:r>
      <w:r>
        <w:rPr>
          <w:rFonts w:cs="Times New Roman" w:ascii="Times New Roman" w:hAnsi="Times New Roman"/>
        </w:rPr>
        <w:t>) guna mencapai kesejahteraan masyarakat di dalam suatu Negara.  UNDP mendefinisikan bahwa “</w:t>
      </w:r>
      <w:r>
        <w:rPr>
          <w:rFonts w:cs="Times New Roman" w:ascii="Times New Roman" w:hAnsi="Times New Roman"/>
          <w:i/>
        </w:rPr>
        <w:t>good governance</w:t>
      </w:r>
      <w:r>
        <w:rPr>
          <w:rFonts w:cs="Times New Roman" w:ascii="Times New Roman" w:hAnsi="Times New Roman"/>
        </w:rPr>
        <w:t xml:space="preserve">” merupakan “tata kelola pemerintahan yang baik” yang memiliki unsur-unsur utama seperti: partisipasi, transparan dan akuntabel. </w:t>
      </w:r>
      <w:r>
        <w:rPr>
          <w:rFonts w:cs="Times New Roman" w:ascii="Times New Roman" w:hAnsi="Times New Roman"/>
          <w:i/>
        </w:rPr>
        <w:t>Good governance</w:t>
      </w:r>
      <w:r>
        <w:rPr>
          <w:rFonts w:cs="Times New Roman" w:ascii="Times New Roman" w:hAnsi="Times New Roman"/>
        </w:rPr>
        <w:t xml:space="preserve"> menjamin bahwa prioritas-prioritas politik, sosial dan menjamin kehidupan yang demokratis dan sejahtera.</w:t>
      </w:r>
      <w:r>
        <w:rPr>
          <w:rStyle w:val="FootnoteCharacters"/>
          <w:rStyle w:val="FootnoteAnchor"/>
          <w:rFonts w:cs="Times New Roman" w:ascii="Times New Roman" w:hAnsi="Times New Roman"/>
        </w:rPr>
        <w:footnoteReference w:id="15"/>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Negara yang bercirikan demokrasi pada saat menjalankan kekuasaan mempunyai tanggung jawab (</w:t>
      </w:r>
      <w:r>
        <w:rPr>
          <w:rFonts w:eastAsia="Times New Roman" w:cs="Times New Roman" w:ascii="Times New Roman" w:hAnsi="Times New Roman"/>
          <w:i/>
          <w:color w:val="000000"/>
        </w:rPr>
        <w:t>state obligation</w:t>
      </w:r>
      <w:r>
        <w:rPr>
          <w:rFonts w:eastAsia="Times New Roman" w:cs="Times New Roman" w:ascii="Times New Roman" w:hAnsi="Times New Roman"/>
          <w:color w:val="000000"/>
        </w:rPr>
        <w:t>) terhadap HAM</w:t>
      </w:r>
      <w:r>
        <w:rPr>
          <w:rStyle w:val="FootnoteCharacters"/>
          <w:rStyle w:val="FootnoteAnchor"/>
          <w:rFonts w:eastAsia="Times New Roman" w:cs="Times New Roman" w:ascii="Times New Roman" w:hAnsi="Times New Roman"/>
          <w:color w:val="000000"/>
        </w:rPr>
        <w:footnoteReference w:id="16"/>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tate Oblogation</w:t>
      </w:r>
      <w:r>
        <w:rPr>
          <w:rFonts w:eastAsia="Times New Roman" w:cs="Times New Roman" w:ascii="Times New Roman" w:hAnsi="Times New Roman"/>
          <w:color w:val="000000"/>
        </w:rPr>
        <w:t xml:space="preserve"> menekankan pada 3 (tiga) prinsip yang harus diimplementasikan yakni ; Negara sebagai pelindung hak HAM (</w:t>
      </w:r>
      <w:r>
        <w:rPr>
          <w:rFonts w:eastAsia="Times New Roman" w:cs="Times New Roman" w:ascii="Times New Roman" w:hAnsi="Times New Roman"/>
          <w:i/>
          <w:iCs/>
          <w:color w:val="000000"/>
        </w:rPr>
        <w:t>how to protect</w:t>
      </w:r>
      <w:r>
        <w:rPr>
          <w:rFonts w:eastAsia="Times New Roman" w:cs="Times New Roman" w:ascii="Times New Roman" w:hAnsi="Times New Roman"/>
          <w:color w:val="000000"/>
        </w:rPr>
        <w:t>), kedua; Negara bertugas menjamin  Penghormatan Hak HAM (</w:t>
      </w:r>
      <w:r>
        <w:rPr>
          <w:rFonts w:eastAsia="Times New Roman" w:cs="Times New Roman" w:ascii="Times New Roman" w:hAnsi="Times New Roman"/>
          <w:i/>
          <w:iCs/>
          <w:color w:val="000000"/>
        </w:rPr>
        <w:t>how to respect</w:t>
      </w:r>
      <w:r>
        <w:rPr>
          <w:rFonts w:eastAsia="Times New Roman" w:cs="Times New Roman" w:ascii="Times New Roman" w:hAnsi="Times New Roman"/>
          <w:color w:val="000000"/>
        </w:rPr>
        <w:t>), ketiga ; Negara sebagai penjamin pemenuhan hak HAM (</w:t>
      </w:r>
      <w:r>
        <w:rPr>
          <w:rFonts w:eastAsia="Times New Roman" w:cs="Times New Roman" w:ascii="Times New Roman" w:hAnsi="Times New Roman"/>
          <w:i/>
          <w:iCs/>
          <w:color w:val="000000"/>
        </w:rPr>
        <w:t>how to fullfil</w:t>
      </w:r>
      <w:r>
        <w:rPr>
          <w:rFonts w:eastAsia="Times New Roman" w:cs="Times New Roman" w:ascii="Times New Roman" w:hAnsi="Times New Roman"/>
          <w:color w:val="000000"/>
        </w:rPr>
        <w:t>) termasuk pemenuhan hak HAM di bidang Ekonomi, Sosial dan Budaya.</w:t>
      </w:r>
      <w:r>
        <w:rPr>
          <w:rStyle w:val="FootnoteCharacters"/>
          <w:rStyle w:val="FootnoteAnchor"/>
          <w:rFonts w:eastAsia="Times New Roman" w:cs="Times New Roman" w:ascii="Times New Roman" w:hAnsi="Times New Roman"/>
          <w:color w:val="000000"/>
        </w:rPr>
        <w:footnoteReference w:id="17"/>
      </w:r>
      <w:r>
        <w:rPr>
          <w:rFonts w:eastAsia="Times New Roman" w:cs="Times New Roman" w:ascii="Times New Roman" w:hAnsi="Times New Roman"/>
          <w:color w:val="000000"/>
        </w:rPr>
        <w:t> </w:t>
      </w:r>
    </w:p>
    <w:p>
      <w:pPr>
        <w:pStyle w:val="Normal"/>
        <w:spacing w:lineRule="atLeast" w:line="360"/>
        <w:ind w:firstLine="477"/>
        <w:jc w:val="both"/>
        <w:rPr>
          <w:rFonts w:ascii="Times New Roman" w:hAnsi="Times New Roman" w:eastAsia="Times New Roman" w:cs="Times New Roman"/>
          <w:color w:val="000000"/>
        </w:rPr>
      </w:pPr>
      <w:r>
        <w:rPr>
          <w:rFonts w:eastAsia="Times New Roman" w:cs="Times New Roman" w:ascii="Times New Roman" w:hAnsi="Times New Roman"/>
          <w:color w:val="000000"/>
        </w:rPr>
        <w:t>Di dalam Pasal 11 ayat (1) Komentar Umum Hak Ekonomi Sosial dan Budaya (ekosob) mengatur bahwa pelaksanaan pengusuran/atau pemindahan orang haruslah memperhatikan syarat-syarat berikut :</w:t>
      </w:r>
    </w:p>
    <w:p>
      <w:pPr>
        <w:pStyle w:val="Normal"/>
        <w:numPr>
          <w:ilvl w:val="0"/>
          <w:numId w:val="1"/>
        </w:numPr>
        <w:spacing w:lineRule="atLeast"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Harus adanya informasi yang jelas dan lengkap berikut alternatif-alternatif tempat tinggal yang akan disiapkan; </w:t>
      </w:r>
    </w:p>
    <w:p>
      <w:pPr>
        <w:pStyle w:val="Normal"/>
        <w:numPr>
          <w:ilvl w:val="0"/>
          <w:numId w:val="1"/>
        </w:numPr>
        <w:spacing w:lineRule="atLeast"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Pemindahan orang harus dijamin oleh hukum dan sejalan dengan perjanjian-perjanjian bahwa semua sumber daya dan pemulihan akan disediakan bagi pihak-pihak yang terdampak;</w:t>
      </w:r>
    </w:p>
    <w:p>
      <w:pPr>
        <w:pStyle w:val="Normal"/>
        <w:numPr>
          <w:ilvl w:val="0"/>
          <w:numId w:val="1"/>
        </w:numPr>
        <w:spacing w:lineRule="atLeast"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Adanya ruang negosiasi-negosiasi dan mencegah penggunaan kekerasan. Syarat ini terkait erat dengan pelaksanaaan asas partisipatif di dalam </w:t>
      </w:r>
      <w:r>
        <w:rPr>
          <w:rFonts w:eastAsia="Times New Roman" w:cs="Times New Roman" w:ascii="Times New Roman" w:hAnsi="Times New Roman"/>
          <w:i/>
          <w:color w:val="000000"/>
        </w:rPr>
        <w:t>good governance</w:t>
      </w:r>
    </w:p>
    <w:p>
      <w:pPr>
        <w:pStyle w:val="Normal"/>
        <w:numPr>
          <w:ilvl w:val="0"/>
          <w:numId w:val="1"/>
        </w:numPr>
        <w:spacing w:lineRule="atLeast"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Adanya jaminan hak atas kompensasi yang layak dan masuk akal;</w:t>
      </w:r>
    </w:p>
    <w:p>
      <w:pPr>
        <w:pStyle w:val="Normal"/>
        <w:numPr>
          <w:ilvl w:val="0"/>
          <w:numId w:val="1"/>
        </w:numPr>
        <w:spacing w:lineRule="atLeast" w:line="360"/>
        <w:jc w:val="both"/>
        <w:rPr>
          <w:rFonts w:ascii="Times New Roman" w:hAnsi="Times New Roman" w:eastAsia="Times New Roman" w:cs="Times New Roman"/>
          <w:color w:val="FF0000"/>
        </w:rPr>
      </w:pPr>
      <w:r>
        <w:rPr>
          <w:rFonts w:eastAsia="Times New Roman" w:cs="Times New Roman" w:ascii="Times New Roman" w:hAnsi="Times New Roman"/>
          <w:color w:val="000000"/>
        </w:rPr>
        <w:t>Pemindahan orang tidak boleh menjadikan individu-individu tidak berumah dan rawan mengalami pelanggaran hak asasi manusia.</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Merujuk pada beberapa syarat relokasi warga di atas, maka persyaratan angka satu terkait harus adanya informasi bagi warga yang terdampak pengusuran maka hal ini sejalan dengan “asas transparansi” bagi pelaksanaan tata kelola pemerintahan yang baik, kemudian syarat pada angka tiga terkait perlu adanya ruang- ruang negosiasi hal ini berkaitan dengan asas partisipatif di dalam asas tata kelola pemerintahan yang baik, kemudian asas akuntabel di dalam pelaksanaan tata kelola pemerintahan yang baik terkait erat dengan syarat relokasi warga pada angka empat tertait adanya kompensasi yang layak  dan lima ketentuan bahwa adanya jaminan bagi warga yang terdampak pengusuran tidak akan mengalami penurunan kualitas hidupnya melalui penyediaan tempat tinggal penganti yang layak.</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Komentar Umum hak ekosob paling tidak telah memberikan pedoman umum bagi pemerintah ketika hendak melakukan pengadaan tanah melalui mekanisme pemberian ganti-rugi atau skema relokasi bagi warga yang tidak memiliki kepemilikan hak atas tanah secara hukum sehingga pengosongan tanah dapat dilakukan secara damai meskipun pada saat pelaksanaan di lapangan tidak semua dapat terealisasi sesuai standar-standar hak asasi manusia. Meskipun demikian segala dampak-dampak yang merugikan warga sedapat mungkin harus dapat diminimalisir sehingga tercapainya rasa keadilan bagi warga yang terdampak.</w:t>
      </w:r>
    </w:p>
    <w:p>
      <w:pPr>
        <w:pStyle w:val="Normal"/>
        <w:spacing w:lineRule="atLeast"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Pada sisi lain, pengosongan lahan melalui pengusuran di kawasan perkotaan juga kerap menimbulkan korban jiwa/luka dan kerugian baik fisik atau non fisik bagi warga yang terdampak.</w:t>
      </w:r>
      <w:r>
        <w:rPr>
          <w:rStyle w:val="FootnoteCharacters"/>
          <w:rStyle w:val="FootnoteAnchor"/>
          <w:rFonts w:eastAsia="Times New Roman" w:cs="Times New Roman" w:ascii="Times New Roman" w:hAnsi="Times New Roman"/>
          <w:color w:val="000000"/>
        </w:rPr>
        <w:footnoteReference w:id="18"/>
      </w:r>
      <w:r>
        <w:rPr>
          <w:rFonts w:eastAsia="Times New Roman" w:cs="Times New Roman" w:ascii="Times New Roman" w:hAnsi="Times New Roman"/>
          <w:color w:val="000000"/>
        </w:rPr>
        <w:t xml:space="preserve"> Bentuk-bentuk pengadaan tanah yang menimbulkan kekerasan dan perlakukan tidak manusiawi lainnya tentu bertentangan dengan konsep perlindungan dan penghormatan terhadap hak asasi manusia sebagaimana diatur di dalam konstitusi Pasal 28 amandemen ke II UUD 1945, UU Nomor 39/1999 dan UU Nomor 11/2005 tentang Ratifikasi kovensi hak ekosob yang mengatur mengenai hak atas tempat tinggal yang layak.</w:t>
      </w:r>
    </w:p>
    <w:p>
      <w:pPr>
        <w:pStyle w:val="Normal"/>
        <w:spacing w:lineRule="atLeast"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lindungan hak atas tempat tinggal merupakan hak asasi setiap warga negara tanpa terkecuali termasuk hak-hak yang berkaitan dengan pemenuhan kesejahteraan warga, hal ini sebagaimana diatur di dalam Pasal 28H UUD 1945 amandemen ke 2 dan Pasal 40 UU No 39/1999. Ketentuan tersebut memberikan perlindungan dan jaminan terhadap hak atas tempat tinggal  untuk memenuhi kesejahteraan bagi setiap warga negara tanpa diskriminasi. UU No. 39/1999 di dalam Pasal 31 ayat (1) juga menjamin perlindungan hak atas rasa aman dan nyaman dari segala bentuk gangguan terhadap tempat tinggal bagi setiap warga negara. Oleh karena itu, segala bentuk perlakuan yang bersifat intimidatif dan bentuk kekerasan lainnya terhadap seseorang/sekelompok orang tanpa terkecuali di dalam upaya penggusuran tempat tinggal warga dalam kerangka pengosongan tanah untuk pembangunan tidak deperkenankan. </w:t>
      </w:r>
    </w:p>
    <w:p>
      <w:pPr>
        <w:pStyle w:val="Normal"/>
        <w:spacing w:lineRule="atLeast" w:line="360"/>
        <w:ind w:firstLine="720"/>
        <w:jc w:val="both"/>
        <w:rPr>
          <w:rFonts w:ascii="Times New Roman" w:hAnsi="Times New Roman" w:eastAsia="Times New Roman" w:cs="Times New Roman"/>
          <w:color w:val="FF0000"/>
        </w:rPr>
      </w:pPr>
      <w:r>
        <w:rPr>
          <w:rFonts w:eastAsia="Times New Roman" w:cs="Times New Roman" w:ascii="Times New Roman" w:hAnsi="Times New Roman"/>
          <w:color w:val="000000"/>
        </w:rPr>
        <w:t>Negara sebagai pemegang tanggung jawab (</w:t>
      </w:r>
      <w:r>
        <w:rPr>
          <w:rFonts w:eastAsia="Times New Roman" w:cs="Times New Roman" w:ascii="Times New Roman" w:hAnsi="Times New Roman"/>
          <w:i/>
          <w:iCs/>
          <w:color w:val="000000"/>
        </w:rPr>
        <w:t>State obilgatian</w:t>
      </w:r>
      <w:r>
        <w:rPr>
          <w:rFonts w:eastAsia="Times New Roman" w:cs="Times New Roman" w:ascii="Times New Roman" w:hAnsi="Times New Roman"/>
          <w:color w:val="000000"/>
        </w:rPr>
        <w:t>) berkewajiban untuk tetap menjamin tersedianya tempat tinggal yang layak bagi warga negaranya  dalam kondisi apapun.  Hal ini penting,  guna menjunjung nilai kemanusiaan, jaminan atas keamanan dan ketersediaan tempat tinggal  jika terjadinya kebutuhan tanah untuk pembangunan. Hal ini, penting dipertimbangan oleh pemerintah ketika dihadapkan pada pilihan harus   mengosongkan tanah melalui pemindahan/relokasi warga.</w:t>
      </w:r>
    </w:p>
    <w:p>
      <w:pPr>
        <w:pStyle w:val="Normal"/>
        <w:spacing w:lineRule="atLeast"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Jika pemerintah menilai bahwa pengosongan tanah merupakan pilihan terakhir yang harus dilakukan maka langkah yang harus ditempus salah satunya melalui relokasi warga ke tempat hunian yang layak serta mengupayakan berbagai cara guna mencegah terjadinya  kekerasan karena melakukan pengusuran relatif tidak manusiawi. Pada prinsipnya istilah penggusuran ini tidak dikenal di dalam konvensi hukum internasional  tentang hak-hak Ekonomi, sosial dan Budaya (Ekosob).  Istilah penggusuran di dalam Komentar Umum tentang Hak Ekosob lebih bertendensi pada praktik pengusiran paksa terhadap sekelompok masyarakat sipil, dan cenderung mengunakan kekuatan militer/intimidasi sementara di dalam komentar Umum tentang Hak Ekosob lebih menekankan pada model pendekatan relokasi agar pemindahan warga dari satu kawasan ke kawasan lainnya dilakukan dalam kondisi-kondisi manusiawi (</w:t>
      </w:r>
      <w:r>
        <w:rPr>
          <w:rFonts w:eastAsia="Times New Roman" w:cs="Times New Roman" w:ascii="Times New Roman" w:hAnsi="Times New Roman"/>
          <w:i/>
          <w:color w:val="000000"/>
        </w:rPr>
        <w:t>humanis</w:t>
      </w:r>
      <w:r>
        <w:rPr>
          <w:rFonts w:eastAsia="Times New Roman" w:cs="Times New Roman" w:ascii="Times New Roman" w:hAnsi="Times New Roman"/>
          <w:color w:val="000000"/>
        </w:rPr>
        <w:t xml:space="preserve">) dan harus sedemikian rupa diatur dengan cermat sehingga dapat mencegah terjadinya pelanggaran hak asasi manusia. </w:t>
      </w:r>
    </w:p>
    <w:p>
      <w:pPr>
        <w:pStyle w:val="Normal"/>
        <w:spacing w:lineRule="atLeast" w:line="36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onvensi Internasional di bidang Hak Ekosob (</w:t>
      </w:r>
      <w:r>
        <w:rPr>
          <w:rFonts w:eastAsia="Times New Roman" w:cs="Times New Roman" w:ascii="Times New Roman" w:hAnsi="Times New Roman"/>
          <w:i/>
          <w:iCs/>
          <w:color w:val="000000"/>
        </w:rPr>
        <w:t>Covenant On</w:t>
      </w:r>
      <w:r>
        <w:rPr>
          <w:rFonts w:eastAsia="Times New Roman" w:cs="Times New Roman" w:ascii="Times New Roman" w:hAnsi="Times New Roman"/>
          <w:color w:val="000000"/>
        </w:rPr>
        <w:t> </w:t>
      </w:r>
      <w:r>
        <w:rPr>
          <w:rFonts w:eastAsia="Times New Roman" w:cs="Times New Roman" w:ascii="Times New Roman" w:hAnsi="Times New Roman"/>
          <w:i/>
          <w:iCs/>
          <w:color w:val="000000"/>
        </w:rPr>
        <w:t>Economic, Social And Cultural Rights</w:t>
      </w:r>
      <w:r>
        <w:rPr>
          <w:rFonts w:eastAsia="Times New Roman" w:cs="Times New Roman" w:ascii="Times New Roman" w:hAnsi="Times New Roman"/>
          <w:color w:val="000000"/>
        </w:rPr>
        <w:t xml:space="preserve">) telah diratifikasi oleh pemerintah Indonesia dengan menerbitkan UU No 11/2005 tentang HAK Ekosob. Perjanjian internasional ini merupakan standar aturan umum untuk mengevaluasi  pelaksanaan pemenuhan dan penghormatan hak-hak yang dilindungi dalam konvensi tentang hak-hak Ekosob di masing-masing Negara yang mengikatkan dirinya. </w:t>
      </w:r>
      <w:r>
        <w:rPr>
          <w:rStyle w:val="FootnoteCharacters"/>
          <w:rStyle w:val="FootnoteAnchor"/>
          <w:rFonts w:eastAsia="Times New Roman" w:cs="Times New Roman" w:ascii="Times New Roman" w:hAnsi="Times New Roman"/>
          <w:color w:val="000000"/>
        </w:rPr>
        <w:footnoteReference w:id="19"/>
      </w:r>
      <w:r>
        <w:rPr>
          <w:rFonts w:eastAsia="Times New Roman" w:cs="Times New Roman" w:ascii="Times New Roman" w:hAnsi="Times New Roman"/>
          <w:color w:val="000000"/>
        </w:rPr>
        <w:t>Maka dari itu, adanya pengaturan dalam komentar-komentar umum sebagai rujukan guna mengatur mengenai pentingnya perlindungan tempat tinggal setiap orang tanpa terkecuali (</w:t>
      </w:r>
      <w:r>
        <w:rPr>
          <w:rFonts w:eastAsia="Times New Roman" w:cs="Times New Roman" w:ascii="Times New Roman" w:hAnsi="Times New Roman"/>
          <w:i/>
          <w:color w:val="000000"/>
        </w:rPr>
        <w:t>Non-Diskrimination</w:t>
      </w:r>
      <w:r>
        <w:rPr>
          <w:rFonts w:eastAsia="Times New Roman" w:cs="Times New Roman" w:ascii="Times New Roman" w:hAnsi="Times New Roman"/>
          <w:color w:val="000000"/>
        </w:rPr>
        <w:t>) kemudian di dalam </w:t>
      </w:r>
      <w:r>
        <w:rPr>
          <w:rFonts w:eastAsia="Times New Roman" w:cs="Times New Roman" w:ascii="Times New Roman" w:hAnsi="Times New Roman"/>
          <w:i/>
          <w:iCs/>
          <w:color w:val="000000"/>
        </w:rPr>
        <w:t>General Comment No.7 Tentang</w:t>
      </w:r>
      <w:r>
        <w:rPr>
          <w:rFonts w:eastAsia="Times New Roman" w:cs="Times New Roman" w:ascii="Times New Roman" w:hAnsi="Times New Roman"/>
          <w:color w:val="000000"/>
        </w:rPr>
        <w:t> Hak Ekosob Pasal 11 dengan tegas memberikan jaminan perlindungan dan penghormatan terhadap hak atas tempat tinggal yang layak dari berbagai bentuk tindakan pengusiran paksa/penggusuran dari negara. Inti pengaturan di dalam pasal ini menekankan bahwa setiap orang bebas dari gangguan tempat tinggal dan memberikan pengaturan mengenai cara-cara yang lebih beradab/manusiawi ketika dihadapkan pada kondisi adanya kebutuhan tanah untuk kepentingan mendesak oleh negara atau untuk tujuan kepentingan yang lebih luas termasuk pembangunan.</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eberapa peraturan di atas menekankan tanggung jawab negara untuk melindungi hak atas tempat tinggal bagi setiap warga negara namun jika lahan tempat tinggal warga dibutuhkan oleh negara untuk kepentingan umum/ untuk pembangunan maka negara dalam hal ini melalui pemerintah memiliki tanggung jawab untuk mengupayakan cara-cara pemindahan warga dengan tetap menghormati nilai-nilai kemanusiaan, menghindari kekerasan dan memberikan jaminan ketersediaan relokasi tempat tinggal yang layak. Layak disini artinya adalah layak huni, dapat memberikan ruang yang layak bagi penghuninya. </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Tempat tinggal layak juga harus aksesibel dan menjamin keberlanjutan hidup warga, sedapatnya warga tidak dibebankan uang sewa yang dapat semakin memberatkan perekonomian warga sehingga dapat mengurangi tingkan konsumsi warga untuk mendapatkan akses kebutuhan dasar lainnya, hal ini sesuai dengan bunyi Pasal 71 UU No. 39/1999 menyatakan “ pemerintah wajib dan bertanggung jawab menghormati, melindungi, menegakan dan memajukan hak asasi manusia yang diatur dalam undang-undang ini, peraturan perundang-undang lain dan hukum internasional tentang hak asasi manusia yang diterima oleh negara Indonesia” kemudian di dalam Pasal 72 menyatakan bahwa “ kewajiban dan tanggung jawab pemerintah sebagaimana dimaksud pasa 71 tersebut, meliputi langkah implementasi yang efektif dalam bidang hukum, politik, ekonomi, sosial, budaya dan pertahanan dan keamanan negara, dan bidang lainnya termasuk memberikan jaminan tempat tinggal dan keberlanjutan kehidupan warga.</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Dengan demikian, pemerintah sebagai bagian penyelenggara negara penting memperhatikan pengaturan mengenai  tata cara pelaksanaan pengosongan tanah yang berperspektif pada penghormatan dan perlindungan hak asasi manusia melalui relokasi dari tempat tinggal warga ke  tempat hunian penganti yang layak. Pemenuhan berbagai kebutuhan warga atas tempat tinggal yang baru merupakan hal-hal perlu menjadi perhatian pemerintah seperti : Jaminan legalitas kepemilikan properti hal ini penting untuk memberikan jaminan perlindungan hukum dari berbagai potensi warga mengalami pengusiran berulang dari tempat tinggalnya, ketersediaan berbagai layanan sosial dan fasilitas dasar seperti sekolah, pusat pelayanan kesehatan dan institusi sosial lainnya. Selain itu, soal akses/ (tempat pekerjaan) keterjangkauan biaya oleh setiap penguna juga harus diperhatikan oleh pemerintah dalam menyediakan lokasi tempat tinggal penganti</w:t>
      </w:r>
      <w:r>
        <w:rPr>
          <w:rStyle w:val="FootnoteCharacters"/>
          <w:rStyle w:val="FootnoteAnchor"/>
          <w:rFonts w:eastAsia="Times New Roman" w:cs="Times New Roman" w:ascii="Times New Roman" w:hAnsi="Times New Roman"/>
          <w:color w:val="000000"/>
        </w:rPr>
        <w:footnoteReference w:id="20"/>
      </w:r>
      <w:r>
        <w:rPr>
          <w:rFonts w:eastAsia="Times New Roman" w:cs="Times New Roman" w:ascii="Times New Roman" w:hAnsi="Times New Roman"/>
          <w:color w:val="000000"/>
        </w:rPr>
        <w:t xml:space="preserve"> karena pada praktiknya lokasi yang ditunjuk sebagai tempat relokasi berada cukup jauh dari sumber-sumber mata pencarian warga dan minim ketersediaan fasilitas sosial dan kesehatan bagi warga. Selain itu, Pemerintah dalam setiap pelaksanaan pengosongan lahan harus  memperhatikan berbagai instrument hukum hak asasi manusia  tentang pemindahan warga untuk dijadikan pedoman pelaksanaan bagi setiap kegiatan pengosongan tanah.</w:t>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Pengosongan tanah melalui mekanisme pemindahan warga dari tempat tinggalnya ke tempat tinggal yang baru meskipun sudah dilakukan namun penyediaan hunian tempat tinggal yang baru juga harus memenuhi unsur layak baik dari aspek sosial, ekonomi, dan budaya serta aman bagi penghuninya. Model penanganan tersebut diharapkan dapat meminimalisir potensi timbulnya permasalahan hak asasi manusia di dalam pelaksanaan pengadaan tanah khususnya terkait perlindungan hak atas tempat tinggal warga yang terdampak pengusuran sehingga sehingga harmonisasi pelaksanaan pembangunan yang berperspektif pada perlindungan dan penghormatan prinsip-prinsip hak asasi manusia dapat terwujud.</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 Penutup</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Proses pengadaan tanah yang dilakukan oleh pemerintah di kawasan padat penduduk perkotaan masih mengabaikan prinsip-prinsip perlindungan dan pemenuhan hak asasi manusia khususnya mengenai jaminan perlindungan hak atas tempat tinggal yang layak bagi warga terdampak pengusuran guna menjamin keberlanjutan hidup mereka. Standar-standar layak hunian yang harus dipenuhi meliput aspek sosial, ekonomi, dan budaya meliputi: Jaminan legalitas kepemilikan, aksesibilitas pelayanan umum (kesehatan dan pendidikan), keterjangkuan fisik dan biaya murah namun standar-standar tersebut belum dapat tepenuhi oleh pemerintah ketika menyediakan hunian baru bagi warga terdampak pengusuran. Selain itu, pelaksanaan pemindahan warga selama ini melalui pengusuran bukan merupakan metoda yang dapat dibenarkan sesuai prinsip-prinsip hak asasi manusia sebagaimana diatur dalam konvensi internasional tentang ekonomi ,sosial dan budaya (ekosob) tentang  pengusiran paksa. Oleh karena itu, pemerintah sebelum melakukan pengosongan lahan perlu mempertimbangkan penyediaan lahan ruang tempat tinggal penganti yang layak dan memenuhi standar-standar hak asasi manusia serta mengunakan pendekatan relokasi dan partisipatif.</w:t>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Daftar Pustaka:</w:t>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Peraturan Perundang-undangan:</w:t>
      </w:r>
    </w:p>
    <w:p>
      <w:pPr>
        <w:pStyle w:val="Normal"/>
        <w:spacing w:lineRule="atLeast"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Undang-Undang Dasar 1945 amandemen ke du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publik Indonesia, Undang-Undang Hak Asasi Manusia, No. 39/1999,Lembaran Negara Republik Indonesia Tahun 1999, Nomor 165, Tambahan Lembaran Negara Republik Indonesia No.3886</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Republik Indonesia,Undang-Undang Ratfikasi Kovenan Hak Ekosob, No. 11 Tahun 2005, Tambahan Lembaran Negara Republik Indonesia Nomor 4557</w:t>
      </w:r>
    </w:p>
    <w:p>
      <w:pPr>
        <w:pStyle w:val="Normal"/>
        <w:spacing w:lineRule="atLeast"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Buku-buku:</w:t>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Asshidiqqie, Jimly, 2008, Menuju Negara Hukum yang Demokrasi, Jakarta; Sekretariat Jenderal Mahkamah Konstitusi Republik Indonesia</w:t>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Manfred,Nowak, 2003, Pengantar Pada Rezim HAM Internasional, Jakarta: Pustaka Hak Asasi Manusia dibawah lisensi Roul Wallenberg Institute</w:t>
      </w:r>
    </w:p>
    <w:p>
      <w:pPr>
        <w:pStyle w:val="Normal"/>
        <w:spacing w:lineRule="atLeast" w:line="360"/>
        <w:ind w:left="567" w:hanging="567"/>
        <w:jc w:val="both"/>
        <w:rPr/>
      </w:pPr>
      <w:r>
        <w:rPr>
          <w:rFonts w:eastAsia="Times New Roman" w:cs="Times New Roman" w:ascii="Times New Roman" w:hAnsi="Times New Roman"/>
          <w:color w:val="000000"/>
        </w:rPr>
        <w:t xml:space="preserve">Matompo,Osgar S, dan Muliadi, 2018, Hukum Hak Asasi Manusia, Malang:Intrans Publishing, Malang </w:t>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Nurkhoiron dan Abbas, Hafid, 2013, Komentas Umum Konvensi Hak Sipol dan Hak Ekosob, Jakarta;Komnas HAM RI</w:t>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t>Mulya Lubis, Todung,2009. Kontroversi Hukuman Mati, Perbedaan Pendapat Hakim Konstitusi, Jakarta: Komnas Gramedia</w:t>
      </w:r>
    </w:p>
    <w:p>
      <w:pPr>
        <w:pStyle w:val="Normal"/>
        <w:spacing w:lineRule="atLeast" w:line="360"/>
        <w:ind w:left="567" w:hanging="567"/>
        <w:jc w:val="both"/>
        <w:rPr>
          <w:rFonts w:ascii="Times New Roman" w:hAnsi="Times New Roman" w:cs="Times New Roman"/>
        </w:rPr>
      </w:pPr>
      <w:r>
        <w:rPr>
          <w:rFonts w:cs="Times New Roman" w:ascii="Times New Roman" w:hAnsi="Times New Roman"/>
        </w:rPr>
        <w:t xml:space="preserve">Sano,Hans Otto dan Gulmundur Alfredson,2003,Hak Asasi Manusia dan </w:t>
      </w:r>
      <w:r>
        <w:rPr>
          <w:rFonts w:cs="Times New Roman" w:ascii="Times New Roman" w:hAnsi="Times New Roman"/>
          <w:i/>
        </w:rPr>
        <w:t>Good Governance</w:t>
      </w:r>
      <w:r>
        <w:rPr>
          <w:rFonts w:cs="Times New Roman" w:ascii="Times New Roman" w:hAnsi="Times New Roman"/>
        </w:rPr>
        <w:t>-Membangun Suatu Keterkaitan”,Jakarta:Rencong Jaya Sakti</w:t>
      </w:r>
    </w:p>
    <w:p>
      <w:pPr>
        <w:pStyle w:val="Normal"/>
        <w:spacing w:lineRule="atLeast" w:line="360"/>
        <w:ind w:left="567" w:hanging="567"/>
        <w:jc w:val="both"/>
        <w:rPr>
          <w:rFonts w:ascii="Times New Roman" w:hAnsi="Times New Roman" w:cs="Times New Roman"/>
        </w:rPr>
      </w:pPr>
      <w:r>
        <w:rPr>
          <w:rFonts w:cs="Times New Roman" w:ascii="Times New Roman" w:hAnsi="Times New Roman"/>
        </w:rPr>
        <w:t>Termorshuizen, 2010, Rakyat Indonesia dan Tanahnya: Perkembangan Doktrin Domen di Masa Kolonial dan Pengaruhnya dalam Hukum Agararia Indonesia, Jakarta:HuMa</w:t>
      </w:r>
    </w:p>
    <w:p>
      <w:pPr>
        <w:pStyle w:val="Normal"/>
        <w:spacing w:lineRule="atLeast" w:line="360"/>
        <w:ind w:left="567" w:hanging="567"/>
        <w:jc w:val="both"/>
        <w:rPr>
          <w:rFonts w:ascii="Times New Roman" w:hAnsi="Times New Roman" w:cs="Times New Roman"/>
          <w:b/>
          <w:b/>
        </w:rPr>
      </w:pPr>
      <w:r>
        <w:rPr>
          <w:rFonts w:cs="Times New Roman" w:ascii="Times New Roman" w:hAnsi="Times New Roman"/>
          <w:b/>
        </w:rPr>
        <w:t>Karya Ilmiah:</w:t>
      </w:r>
    </w:p>
    <w:p>
      <w:pPr>
        <w:pStyle w:val="Normal"/>
        <w:ind w:left="567" w:hanging="567"/>
        <w:jc w:val="both"/>
        <w:rPr>
          <w:rFonts w:ascii="Times New Roman" w:hAnsi="Times New Roman" w:cs="Times New Roman"/>
        </w:rPr>
      </w:pPr>
      <w:r>
        <w:rPr>
          <w:rFonts w:cs="Times New Roman" w:ascii="Times New Roman" w:hAnsi="Times New Roman"/>
        </w:rPr>
        <w:t xml:space="preserve">Kurniati, Nia, “Pemenuhan Hak Atas Perumahan di Kawasan Pemukiman yang Layak dan Penerapannya Menurut Konvensi Internasional tentang Hak-Hak Ekonomi, Sosial dan Budaya Indonesia”, Padjajarn Jurnal Ilmu Hukum, Vol.1, No.1,2014 </w:t>
      </w:r>
      <w:hyperlink r:id="rId3">
        <w:r>
          <w:rPr>
            <w:rStyle w:val="InternetLink"/>
            <w:rFonts w:cs="Times New Roman" w:ascii="Times New Roman" w:hAnsi="Times New Roman"/>
          </w:rPr>
          <w:t>http://jurnal.unpad.ac.id</w:t>
        </w:r>
      </w:hyperlink>
    </w:p>
    <w:p>
      <w:pPr>
        <w:pStyle w:val="Normal"/>
        <w:ind w:left="567" w:hanging="567"/>
        <w:jc w:val="both"/>
        <w:rPr>
          <w:rFonts w:ascii="Times New Roman" w:hAnsi="Times New Roman" w:cs="Times New Roman"/>
        </w:rPr>
      </w:pPr>
      <w:r>
        <w:rPr>
          <w:rFonts w:cs="Times New Roman" w:ascii="Times New Roman" w:hAnsi="Times New Roman"/>
        </w:rPr>
        <w:t>Suntoro,Agus Penilaian Ganti Rugi Dalam Pengadaan Tanah Untuk Kepentingan Umum: Perspektif HAM, Bhumu, Jurnal Agraria dan Pertanahan, Vol. 5 No.01, 2019,</w:t>
      </w:r>
      <w:r>
        <w:rPr/>
        <w:t xml:space="preserve"> </w:t>
      </w:r>
      <w:hyperlink r:id="rId4">
        <w:r>
          <w:rPr>
            <w:rStyle w:val="InternetLink"/>
            <w:rFonts w:cs="Times New Roman" w:ascii="Times New Roman" w:hAnsi="Times New Roman"/>
          </w:rPr>
          <w:t>https://www.jurnalbhumi.stpn.ac.id/JB/article/view/316/271</w:t>
        </w:r>
      </w:hyperlink>
    </w:p>
    <w:p>
      <w:pPr>
        <w:pStyle w:val="Normal"/>
        <w:ind w:left="567" w:hanging="567"/>
        <w:jc w:val="both"/>
        <w:rPr>
          <w:rFonts w:ascii="Times New Roman" w:hAnsi="Times New Roman" w:cs="Times New Roman"/>
          <w:b/>
          <w:b/>
        </w:rPr>
      </w:pPr>
      <w:r>
        <w:rPr>
          <w:rFonts w:cs="Times New Roman" w:ascii="Times New Roman" w:hAnsi="Times New Roman"/>
          <w:b/>
        </w:rPr>
        <w:t>Sumber Dokumen Lainnya:</w:t>
      </w:r>
    </w:p>
    <w:p>
      <w:pPr>
        <w:pStyle w:val="Footnote"/>
        <w:ind w:left="567" w:hanging="567"/>
        <w:jc w:val="both"/>
        <w:rPr>
          <w:rFonts w:ascii="Times New Roman" w:hAnsi="Times New Roman" w:cs="Times New Roman"/>
          <w:b/>
          <w:b/>
        </w:rPr>
      </w:pPr>
      <w:r>
        <w:rPr>
          <w:rFonts w:cs="Times New Roman" w:ascii="Times New Roman" w:hAnsi="Times New Roman"/>
          <w:b/>
        </w:rPr>
      </w:r>
    </w:p>
    <w:p>
      <w:pPr>
        <w:pStyle w:val="Normal"/>
        <w:ind w:left="567" w:hanging="567"/>
        <w:jc w:val="both"/>
        <w:rPr>
          <w:rFonts w:ascii="Times New Roman" w:hAnsi="Times New Roman" w:cs="Times New Roman"/>
        </w:rPr>
      </w:pPr>
      <w:r>
        <w:rPr>
          <w:rFonts w:cs="Times New Roman" w:ascii="Times New Roman" w:hAnsi="Times New Roman"/>
        </w:rPr>
        <w:t xml:space="preserve">Albaji, Charlie Mediono, Nebela Rizki dan Nur Afiat S, Laporan Pengusuran Pakas di Wilayah DKI Jakarta tahun 2017, </w:t>
      </w:r>
      <w:hyperlink r:id="rId5">
        <w:r>
          <w:rPr>
            <w:rStyle w:val="InternetLink"/>
            <w:rFonts w:cs="Times New Roman" w:ascii="Times New Roman" w:hAnsi="Times New Roman"/>
          </w:rPr>
          <w:t>https://www.bantuanhukum.or.id/wp-content/uploads/2018/10/laporan-penggusuran-jakarta-2017.pdf</w:t>
        </w:r>
      </w:hyperlink>
    </w:p>
    <w:p>
      <w:pPr>
        <w:pStyle w:val="Normal"/>
        <w:ind w:left="567" w:hanging="567"/>
        <w:jc w:val="both"/>
        <w:rPr>
          <w:rFonts w:ascii="Times New Roman" w:hAnsi="Times New Roman" w:cs="Times New Roman"/>
        </w:rPr>
      </w:pPr>
      <w:r>
        <w:rPr>
          <w:rFonts w:cs="Times New Roman" w:ascii="Times New Roman" w:hAnsi="Times New Roman"/>
        </w:rPr>
        <w:t>Human Rights Watch, Ringkasan Laporan Human Rights Watch, “ Mayarakat yang Tergusur: Pengusiran Paksa di Jakarta, Vol.18, No. 10 (C), 2006,</w:t>
      </w:r>
      <w:r>
        <w:rPr/>
        <w:t xml:space="preserve"> </w:t>
      </w:r>
      <w:hyperlink r:id="rId6">
        <w:r>
          <w:rPr>
            <w:rStyle w:val="InternetLink"/>
            <w:rFonts w:cs="Times New Roman" w:ascii="Times New Roman" w:hAnsi="Times New Roman"/>
          </w:rPr>
          <w:t>https://www.hrw.org/reports/indonesia0906sumandrecsBIweb.pdf</w:t>
        </w:r>
      </w:hyperlink>
    </w:p>
    <w:p>
      <w:pPr>
        <w:pStyle w:val="Normal"/>
        <w:ind w:left="567" w:hanging="567"/>
        <w:jc w:val="both"/>
        <w:rPr>
          <w:rFonts w:ascii="Times New Roman" w:hAnsi="Times New Roman" w:cs="Times New Roman"/>
        </w:rPr>
      </w:pPr>
      <w:r>
        <w:rPr>
          <w:rFonts w:cs="Times New Roman" w:ascii="Times New Roman" w:hAnsi="Times New Roman"/>
        </w:rPr>
      </w:r>
    </w:p>
    <w:p>
      <w:pPr>
        <w:pStyle w:val="Footnote"/>
        <w:ind w:left="709" w:hanging="709"/>
        <w:jc w:val="both"/>
        <w:rPr>
          <w:bCs/>
          <w:lang w:val="nb-NO"/>
        </w:rPr>
      </w:pPr>
      <w:r>
        <w:rPr>
          <w:rFonts w:cs="Times New Roman" w:ascii="Times New Roman" w:hAnsi="Times New Roman"/>
        </w:rPr>
        <w:t xml:space="preserve">Syahrial M.W,2005, Konvensi Ekonomis, Sosial Dan Budaya, Seri Bahan Bacaan Kursus HAM untuk Pengacara X Tahun 2005, </w:t>
      </w:r>
      <w:r>
        <w:rPr>
          <w:bCs/>
          <w:lang w:val="nb-NO"/>
        </w:rPr>
        <w:t xml:space="preserve">URL: </w:t>
      </w:r>
      <w:hyperlink r:id="rId7">
        <w:r>
          <w:rPr>
            <w:rStyle w:val="InternetLink"/>
            <w:bCs/>
            <w:lang w:val="nb-NO"/>
          </w:rPr>
          <w:t>www.elsam.or.idpdfkursushamKovenan</w:t>
        </w:r>
      </w:hyperlink>
      <w:r>
        <w:rPr>
          <w:bCs/>
          <w:lang w:val="nb-NO"/>
        </w:rPr>
        <w:t>Ekosob.</w:t>
      </w:r>
    </w:p>
    <w:p>
      <w:pPr>
        <w:pStyle w:val="Normal"/>
        <w:ind w:left="709" w:hanging="709"/>
        <w:jc w:val="both"/>
        <w:rPr>
          <w:rFonts w:ascii="Times New Roman" w:hAnsi="Times New Roman" w:cs="Times New Roman"/>
        </w:rPr>
      </w:pPr>
      <w:r>
        <w:rPr>
          <w:rFonts w:cs="Times New Roman" w:ascii="Times New Roman" w:hAnsi="Times New Roman"/>
        </w:rPr>
        <w:t>Wahyuni, Ridha, Laporan Pemantauan Komnas HAM ke Lokasi Pengusuran Warga di Kawasan Kembangan, Jakarta Barat, pada 7 Mei 2018;</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Fonts w:cs="Times New Roman" w:ascii="Times New Roman" w:hAnsi="Times New Roman"/>
        </w:rPr>
      </w:r>
    </w:p>
    <w:p>
      <w:pPr>
        <w:pStyle w:val="Normal"/>
        <w:spacing w:lineRule="atLeast" w:line="360"/>
        <w:ind w:left="567" w:hanging="567"/>
        <w:jc w:val="both"/>
        <w:rPr>
          <w:rFonts w:ascii="Times New Roman" w:hAnsi="Times New Roman" w:cs="Times New Roman"/>
        </w:rPr>
      </w:pPr>
      <w:r>
        <w:rPr>
          <w:rFonts w:cs="Times New Roman" w:ascii="Times New Roman" w:hAnsi="Times New Roman"/>
        </w:rPr>
      </w:r>
    </w:p>
    <w:p>
      <w:pPr>
        <w:pStyle w:val="Normal"/>
        <w:spacing w:lineRule="atLeast" w:line="360"/>
        <w:ind w:left="567" w:hanging="567"/>
        <w:jc w:val="both"/>
        <w:rPr>
          <w:rFonts w:ascii="Times New Roman" w:hAnsi="Times New Roman" w:cs="Times New Roman"/>
        </w:rPr>
      </w:pPr>
      <w:r>
        <w:rPr>
          <w:rFonts w:cs="Times New Roman" w:ascii="Times New Roman" w:hAnsi="Times New Roman"/>
        </w:rPr>
      </w:r>
    </w:p>
    <w:p>
      <w:pPr>
        <w:pStyle w:val="Normal"/>
        <w:spacing w:lineRule="atLeast" w:line="360"/>
        <w:ind w:left="567" w:hanging="567"/>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left="567" w:hanging="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Footnote"/>
        <w:ind w:left="70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92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sz w:val="22"/>
          <w:szCs w:val="22"/>
        </w:rPr>
        <w:tab/>
        <w:t>Marjannne Termorshuizen-Arts, Rakyat Indonesia dan tanahnya: Perkembangan Doktrin Domen di Masa kolonial dan pengaruhnya dalam hukum agraria Indonesia, (Jakarta: HuMa,2010) hlm. 283</w:t>
      </w:r>
    </w:p>
  </w:footnote>
  <w:footnote w:id="3">
    <w:p>
      <w:pPr>
        <w:pStyle w:val="Footnote"/>
        <w:rPr/>
      </w:pPr>
      <w:r>
        <w:rPr>
          <w:rStyle w:val="FootnoteCharacters"/>
        </w:rPr>
        <w:footnoteRef/>
      </w:r>
      <w:r>
        <w:rPr/>
        <w:t xml:space="preserve"> </w:t>
      </w:r>
      <w:r>
        <w:rPr>
          <w:rFonts w:cs="Times New Roman" w:ascii="Times New Roman" w:hAnsi="Times New Roman"/>
          <w:sz w:val="22"/>
          <w:szCs w:val="22"/>
        </w:rPr>
        <w:t xml:space="preserve">Pasal 28I UUD 1945 amandemen ke dua </w:t>
      </w:r>
    </w:p>
  </w:footnote>
  <w:footnote w:id="4">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sz w:val="22"/>
          <w:szCs w:val="22"/>
        </w:rPr>
        <w:t>Laporan pemantauan Komas HAM ke lokasi pengusuran di kawasan Kembangan, Jakarta Barat, Pada 7 Mei 2018, (Jakarta: Komnas HAM RI, 2018) hlm. 13</w:t>
      </w:r>
    </w:p>
  </w:footnote>
  <w:footnote w:id="5">
    <w:p>
      <w:pPr>
        <w:pStyle w:val="Footnote"/>
        <w:ind w:left="142" w:hanging="142"/>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Agus Suntoro,Penilaian Ganti Rugi Dalam Pengadaan Tanah Untuk Kepentingan Umum: Perspektif HAM, Bhumi- Jurnal Agraria dan Pertanahan,(2019),hlm.7</w:t>
      </w:r>
    </w:p>
  </w:footnote>
  <w:footnote w:id="6">
    <w:p>
      <w:pPr>
        <w:pStyle w:val="Footnote"/>
        <w:ind w:left="142" w:hanging="142"/>
        <w:rPr/>
      </w:pPr>
      <w:r>
        <w:rPr>
          <w:rStyle w:val="FootnoteCharacters"/>
        </w:rPr>
        <w:footnoteRef/>
      </w:r>
      <w:r>
        <w:rPr>
          <w:rFonts w:cs="Times New Roman" w:ascii="Times New Roman" w:hAnsi="Times New Roman"/>
          <w:i/>
          <w:color w:val="000000"/>
        </w:rPr>
        <w:tab/>
        <w:t>Ibid</w:t>
      </w:r>
      <w:r>
        <w:rPr>
          <w:rFonts w:cs="Times New Roman" w:ascii="Times New Roman" w:hAnsi="Times New Roman"/>
          <w:color w:val="000000"/>
        </w:rPr>
        <w:t>, hlm.8</w:t>
      </w:r>
    </w:p>
  </w:footnote>
  <w:footnote w:id="7">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Todung Mulya Lubis et al, Kontroversi Hukuman Mati, Perbedaan Pendapat Hakim Konstitusi, (Jakarta: Kompas,2009), hlm. 31</w:t>
      </w:r>
    </w:p>
  </w:footnote>
  <w:footnote w:id="8">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rPr>
        <w:t>Osgar S.Matompo et al, 2018,Hukum Hak Asasi Manusia,(Malang:Intrans Publishing,2018), hlm.82</w:t>
      </w:r>
    </w:p>
  </w:footnote>
  <w:footnote w:id="9">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Syarial MW, 2005., Konvensi Ekonomi Sosial dan Budaya Lembaga Studi dan Advokasi Masyarakat, (Jakarta: LBH Jakarta, 2005),hlm.312</w:t>
      </w:r>
    </w:p>
  </w:footnote>
  <w:footnote w:id="10">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Nia Kurniati, Pemenuhan Hak Atas Perumahan di Kawasan Pemukiman yang Layak dan Penerapannya Menurut Konvensi Internasional tentang Hak-Hak Ekonomi, Sosial dan Budaya Indonesia, http://jurnal.unpad.ac.id,(2004),hlm. 80</w:t>
      </w:r>
    </w:p>
  </w:footnote>
  <w:footnote w:id="1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Komenter Umum No. 7, Hak atas Tempat Tinggal yang Layak, Komentar Umum, Konvenan Hak Ekonomi, Sosial dan Budaya, (Jakarta: Komnas HAM RI,2013), Hal. 246.</w:t>
      </w:r>
    </w:p>
  </w:footnote>
  <w:footnote w:id="12">
    <w:p>
      <w:pPr>
        <w:pStyle w:val="Normal"/>
        <w:ind w:left="284" w:hanging="284"/>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 Charlie Meidino Albaji,et al,2018, Laporan Penggusuran Paksa di Wilayah DKI Jakarta Januari-September 2018, JAKARTA: LBH Jakarta,2018, hlm. 11. </w:t>
      </w:r>
      <w:hyperlink r:id="rId1">
        <w:r>
          <w:rPr>
            <w:rStyle w:val="InternetLink"/>
            <w:rFonts w:cs="Times New Roman" w:ascii="Times New Roman" w:hAnsi="Times New Roman"/>
          </w:rPr>
          <w:t>https://www.bantuanhukum.or.id/wp-content/uploads/2018/10/laporan-penggusuran-jakarta-2017.pdf</w:t>
        </w:r>
      </w:hyperlink>
    </w:p>
    <w:p>
      <w:pPr>
        <w:pStyle w:val="Footnote"/>
        <w:ind w:left="284" w:hanging="284"/>
        <w:rPr>
          <w:rFonts w:ascii="Times New Roman" w:hAnsi="Times New Roman" w:cs="Times New Roman"/>
          <w:sz w:val="22"/>
          <w:szCs w:val="22"/>
        </w:rPr>
      </w:pPr>
      <w:r>
        <w:rPr>
          <w:rFonts w:cs="Times New Roman" w:ascii="Times New Roman" w:hAnsi="Times New Roman"/>
          <w:sz w:val="22"/>
          <w:szCs w:val="22"/>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utipan jurnal Trias politika, Vol. I, No.1, (201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gian ke 7, Hak Atas Kesejahteraan Pasal 40 UU No. 39/1999 Tentang HAM</w:t>
      </w:r>
    </w:p>
  </w:footnote>
  <w:footnote w:id="15">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Hans-Otto Sano dan Gulmundur Alfredson, 2003,Hak Asasi Manusia dan </w:t>
      </w:r>
      <w:r>
        <w:rPr>
          <w:rFonts w:cs="Times New Roman" w:ascii="Times New Roman" w:hAnsi="Times New Roman"/>
          <w:i/>
        </w:rPr>
        <w:t>Good Governance</w:t>
      </w:r>
      <w:r>
        <w:rPr>
          <w:rFonts w:cs="Times New Roman" w:ascii="Times New Roman" w:hAnsi="Times New Roman"/>
        </w:rPr>
        <w:t>-Membangun Suatu Keterkaitan”, (Jakarta:Rencong Jaya Sakti,2003) hlm, 79;</w:t>
      </w:r>
    </w:p>
  </w:footnote>
  <w:footnote w:id="1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Jimly Ashidique, Menuju Negara Hukum yang Demokrasi, (Jakarta: Sekretarit Jenderal Mahkamah   Konstitusi Republik Indonesia,2008) Hal. 532;</w:t>
      </w:r>
    </w:p>
  </w:footnote>
  <w:footnote w:id="17">
    <w:p>
      <w:pPr>
        <w:pStyle w:val="Normal"/>
        <w:ind w:left="284" w:hanging="284"/>
        <w:jc w:val="both"/>
        <w:rPr/>
      </w:pPr>
      <w:r>
        <w:rPr>
          <w:rStyle w:val="FootnoteCharacters"/>
        </w:rPr>
        <w:footnoteRef/>
      </w:r>
      <w:r>
        <w:rPr>
          <w:rFonts w:cs="Times New Roman" w:ascii="Times New Roman" w:hAnsi="Times New Roman"/>
        </w:rPr>
        <w:tab/>
        <w:t xml:space="preserve"> </w:t>
      </w:r>
      <w:r>
        <w:rPr>
          <w:rFonts w:eastAsia="Times New Roman" w:cs="Times New Roman" w:ascii="Times New Roman" w:hAnsi="Times New Roman"/>
          <w:color w:val="000000"/>
        </w:rPr>
        <w:t>Manfred Nowak, Pengantar Pada Rezim HAM Internasional, (Jakarta: Pustaka Hak Asasi Manusia,2003)hlm.51</w:t>
      </w:r>
    </w:p>
  </w:footnote>
  <w:footnote w:id="18">
    <w:p>
      <w:pPr>
        <w:pStyle w:val="Footnote"/>
        <w:ind w:left="284" w:hanging="284"/>
        <w:jc w:val="both"/>
        <w:rPr>
          <w:rFonts w:ascii="Times New Roman" w:hAnsi="Times New Roman" w:cs="Times New Roman"/>
        </w:rPr>
      </w:pPr>
      <w:r>
        <w:rPr>
          <w:rStyle w:val="FootnoteCharacters"/>
        </w:rPr>
        <w:footnoteRef/>
      </w:r>
      <w:r>
        <w:rPr/>
        <w:tab/>
        <w:t xml:space="preserve"> </w:t>
      </w:r>
      <w:r>
        <w:rPr>
          <w:rFonts w:cs="Times New Roman" w:ascii="Times New Roman" w:hAnsi="Times New Roman"/>
          <w:i/>
        </w:rPr>
        <w:t>Human Rights watch</w:t>
      </w:r>
      <w:r>
        <w:rPr>
          <w:rFonts w:cs="Times New Roman" w:ascii="Times New Roman" w:hAnsi="Times New Roman"/>
        </w:rPr>
        <w:t>, Ringkasan Laporan Human Rights Watch, “ Mayarakat yang Tergusur: Pengusiran Paksa di Jakarta, Vol.18, No. 10 (C), 2006,</w:t>
      </w:r>
      <w:r>
        <w:rPr/>
        <w:t xml:space="preserve"> </w:t>
      </w:r>
      <w:hyperlink r:id="rId2">
        <w:r>
          <w:rPr>
            <w:rStyle w:val="InternetLink"/>
            <w:rFonts w:cs="Times New Roman" w:ascii="Times New Roman" w:hAnsi="Times New Roman"/>
          </w:rPr>
          <w:t>https://www.hrw.org/reports/indonesia0906sumandrecsBIweb.pdf</w:t>
        </w:r>
      </w:hyperlink>
    </w:p>
    <w:p>
      <w:pPr>
        <w:pStyle w:val="Footnote"/>
        <w:rPr>
          <w:rFonts w:ascii="Times New Roman" w:hAnsi="Times New Roman" w:cs="Times New Roman"/>
        </w:rPr>
      </w:pPr>
      <w:r>
        <w:rPr>
          <w:rFonts w:cs="Times New Roman" w:ascii="Times New Roman" w:hAnsi="Times New Roman"/>
        </w:rPr>
      </w:r>
    </w:p>
  </w:footnote>
  <w:footnote w:id="19">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Komentar Umum No. 1, disampaikan dalam bentuk kutipan laporan-laporan dari negara peserta</w:t>
      </w:r>
    </w:p>
  </w:footnote>
  <w:footnote w:id="20">
    <w:p>
      <w:pPr>
        <w:pStyle w:val="Footnote"/>
        <w:ind w:left="142" w:hanging="142"/>
        <w:rPr/>
      </w:pPr>
      <w:r>
        <w:rPr>
          <w:rStyle w:val="FootnoteCharacters"/>
        </w:rPr>
        <w:footnoteRef/>
      </w:r>
      <w:r>
        <w:rPr>
          <w:rFonts w:cs="Times New Roman" w:ascii="Times New Roman" w:hAnsi="Times New Roman"/>
        </w:rPr>
        <w:tab/>
        <w:t>Komentar Umum Hak Ekosob, No. 4 Tentang ha katas tempat tinggal yang layak (Psl 11 ayat(1) Kovenan hak ekoso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lowerLetter"/>
      <w:lvlText w:val="%1)"/>
      <w:lvlJc w:val="left"/>
      <w:pPr>
        <w:tabs>
          <w:tab w:val="num" w:pos="0"/>
        </w:tabs>
        <w:ind w:left="1734" w:hanging="360"/>
      </w:pPr>
      <w:rPr>
        <w:sz w:val="22"/>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b w:val="false"/>
      <w:i w:val="false"/>
      <w:sz w:val="22"/>
      <w:szCs w:val="22"/>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i w:val="false"/>
      <w:sz w:val="22"/>
      <w:szCs w:val="22"/>
    </w:rPr>
  </w:style>
  <w:style w:type="character" w:styleId="WW8Num13z0">
    <w:name w:val="WW8Num13z0"/>
    <w:qFormat/>
    <w:rPr>
      <w:color w:val="000000"/>
      <w:sz w:val="22"/>
      <w:szCs w:val="22"/>
    </w:rPr>
  </w:style>
  <w:style w:type="character" w:styleId="DefaultParagraphFont">
    <w:name w:val="Default Paragraph Font"/>
    <w:qFormat/>
    <w:rPr/>
  </w:style>
  <w:style w:type="character" w:styleId="Appleconvertedspace">
    <w:name w:val="apple-converted-space"/>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yuniridha@upnvj.ac.id" TargetMode="External"/><Relationship Id="rId3" Type="http://schemas.openxmlformats.org/officeDocument/2006/relationships/hyperlink" Target="http://jurnal.unpad.ac.id/" TargetMode="External"/><Relationship Id="rId4" Type="http://schemas.openxmlformats.org/officeDocument/2006/relationships/hyperlink" Target="https://www.jurnalbhumi.stpn.ac.id/JB/article/view/316/271" TargetMode="External"/><Relationship Id="rId5" Type="http://schemas.openxmlformats.org/officeDocument/2006/relationships/hyperlink" Target="https://www.bantuanhukum.or.id/wp-content/uploads/2018/10/laporan-penggusuran-jakarta-2017.pdf" TargetMode="External"/><Relationship Id="rId6" Type="http://schemas.openxmlformats.org/officeDocument/2006/relationships/hyperlink" Target="https://www.hrw.org/reports/indonesia0906sumandrecsBIweb.pdf" TargetMode="External"/><Relationship Id="rId7" Type="http://schemas.openxmlformats.org/officeDocument/2006/relationships/hyperlink" Target="http://www.elsam.or.idpdfkursushamKovenan/"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ntuanhukum.or.id/wp-content/uploads/2018/10/laporan-penggusuran-jakarta-2017.pdf" TargetMode="External"/><Relationship Id="rId2" Type="http://schemas.openxmlformats.org/officeDocument/2006/relationships/hyperlink" Target="https://www.hrw.org/reports/indonesia0906sumandrecsBIweb.pdf" TargetMode="External"/>
</Relationships>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1:00Z</dcterms:created>
  <dc:creator>budi setiawan</dc:creator>
  <dc:description/>
  <cp:keywords/>
  <dc:language>en-US</dc:language>
  <cp:lastModifiedBy>budi setiawan</cp:lastModifiedBy>
  <cp:lastPrinted>2022-03-07T08:56:00Z</cp:lastPrinted>
  <dcterms:modified xsi:type="dcterms:W3CDTF">2022-03-07T04:50:00Z</dcterms:modified>
  <cp:revision>114</cp:revision>
  <dc:subject/>
  <dc:title/>
</cp:coreProperties>
</file>